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134.95pt,6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35.95pt,63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8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8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ЛОКАЛЬНАЯ, СИСТЕМНАЯ И СОЧЕТАННАЯ ЛУЧЕВАЯ ТЕРАПИЯ КОСТНЫХ МЕТАСТАЗОВ</w:t>
      </w:r>
    </w:p>
    <w:p>
      <w:pPr>
        <w:pStyle w:val="Normal"/>
        <w:spacing w:lineRule="auto" w:line="480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Модников О.П., Новиков Г.А., Родионов В.В., Деньгина Н.В.</w:t>
      </w:r>
    </w:p>
    <w:p>
      <w:pPr>
        <w:pStyle w:val="Normal"/>
        <w:spacing w:lineRule="auto" w:line="480"/>
        <w:ind w:firstLine="720"/>
        <w:jc w:val="center"/>
        <w:rPr>
          <w:sz w:val="28"/>
        </w:rPr>
      </w:pPr>
      <w:r>
        <w:rPr>
          <w:sz w:val="28"/>
        </w:rPr>
        <w:t>Ульяновский государственный университет, кафедра онкологии и радиологии</w:t>
      </w:r>
    </w:p>
    <w:p>
      <w:pPr>
        <w:pStyle w:val="2"/>
        <w:spacing w:lineRule="auto" w:line="480"/>
        <w:rPr/>
      </w:pPr>
      <w:r>
        <w:rPr>
          <w:szCs w:val="24"/>
        </w:rPr>
        <w:t xml:space="preserve">Скелет является излюбленной зоной метастазирования при многих злокачественных новообразованиях. По данным аутопсий костные метастазы наиболее часто выявляются у пациентов, умерших от рака молочной железы, легких, предстательной железы, почек и щитовидной железы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Рак молочной и предстательной желез дают более 80% костных метастазов среди всех злокачественных опухоле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С учетом того, что опухоли молочной и предстательной желез являются в настоящее время одними из самых распространённых злокачественных опухолей среди мужского и женского населения планеты, становится очевидной проблема лечения больных с костными метастазами. Существует еще одна причина, которая делает проблему костных метастазов достаточно актуальной - средняя продолжительность жизни пациентов с изолированными костными метастазами остается относительно высоко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8,27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В связи с этим одной из главных задач онкологов в данной ситуации является улучшение качества жизни данной категории больных.</w:t>
      </w:r>
    </w:p>
    <w:p>
      <w:pPr>
        <w:pStyle w:val="TextBody"/>
        <w:spacing w:lineRule="auto" w:line="480"/>
        <w:ind w:firstLine="720"/>
        <w:rPr/>
      </w:pPr>
      <w:r>
        <w:rPr/>
        <w:t xml:space="preserve">Проблема качества жизни больных с костными метастазами имеет два аспекта: лечение болевого синдрома и лечение самой метастатической опухоли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С этой целью можно использовать методы анальгезии и специального противоопухолевого лечения, включающего практически весь арсенал современной онкологической клиники. Это - и лучевая терапия, лекарственная терапия, хирургическое лечение, и, естественно, комбинированное и комплексное лечение. Все эти методы, в той или иной степени, достаточно широко используются сегодня и, что самое главное, дают весьма обнадеживающие результаты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Лучевая терапия впервые была применена для лечения костных метастазов через несколько месяцев после открытия рентгеновских лучей в 1895 году. Первое сообщение о противоболевом эффекте лучевой терапии при лечении метастазов рака молочной железы в кости таза приходится на 1907 г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9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На протяжении последующих лет лучевая терапия превратилась в наиболее эффективный метод специфической противоболевой терапии костных метастазов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В настоящее время при лучевой терапии мы имеем дело как с локо-региональным воздействием – дистанционная лучевая терапия, так и системным – использование остеоспецифичных радионуклидов (радиофармпрепаратов). Возможно и сочетание этих подходов – сочетанное лучевое лечение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Обзор литературных данных, основанный на изучении большого числа как ретроспективных, так и проспективных рандоминизированных исследований, свидетельствует о высокой эффективности локальной лучевой терапии. В целом, ответ достигается у 85 - 91% пациентов, причем почти у половины из них  регистрируется полный ответ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,2,5,7,11,16,18,24,25,3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Несмотря на то, что десятки тысяч пациентов с костными метастазами во всем мире уже получили лучевую терапию с противоболевой целью, остаются существенные разногласия между лучевыми терапевтами в отношении оптимальных доз и методов фракцио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Наряду с использованием дистанционной лучевой терапии может применяться лечение костных метастазов открытыми изотопами. Главное преимущество радиоизотопной терапии заключается в том, что это системное лечение, которое в равной степени воздействует на все метастатические очаги. Радиоизотопная терапия костных метастазов остается областью значительного потенциала, позволяющей современной онкологии реализовать давнюю мечту о “волшебной пуле”, которая поразила бы только опухолевую клетку и тем самым привела к разрушению опухоли. Из всех изотопов в настоящее время наиболее хорошо изучен и получил распространение стронций 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3,6,17,20,28,3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Вместе с тем продолжается изучение возможностей лечения костных метастазов с помощью таких изотопов, как самарий</w:t>
      </w:r>
      <w:r>
        <w:rPr>
          <w:sz w:val="28"/>
          <w:szCs w:val="28"/>
          <w:vertAlign w:val="superscript"/>
        </w:rPr>
        <w:t xml:space="preserve">153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,15,2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фосфор</w:t>
      </w:r>
      <w:r>
        <w:rPr>
          <w:sz w:val="28"/>
          <w:szCs w:val="28"/>
          <w:vertAlign w:val="superscript"/>
        </w:rPr>
        <w:t xml:space="preserve">32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3,14,22,23,32,33,3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рений</w:t>
      </w:r>
      <w:r>
        <w:rPr>
          <w:sz w:val="28"/>
          <w:szCs w:val="28"/>
          <w:vertAlign w:val="superscript"/>
        </w:rPr>
        <w:t>186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9,10,21,26,3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Однако, не смотря на имеющиеся литературные данные, отсутствуют сведения по эффективности системной лучевой терапии с использованием радиоактивного стронция-89 в сочетании с дистанционной лучевой и лекарственной терапией, равно как и оценка эффективности повторных введений радиофармпрепарата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анное выше послужило основанием для проведения настоящего исследования, цель которого заключалась в оценке специфической противоопухолевой терапии метастатических поражений костной системы у онкологических больных.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методы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е включено 263 онкологических больных с метастазами в кости, получавших лечение в Ульяновском областном клиническом онкологическом диспансере в период с ноября 1970 по 2002 гг.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 xml:space="preserve">От общего числа больных рак молочной железы был диагностирован у 192, рак предстательной железы – у 50, опухоли других локализаций – у 21 больных. </w:t>
      </w:r>
    </w:p>
    <w:p>
      <w:pPr>
        <w:pStyle w:val="BodyTex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больных раком молочной железы наибольшее количество пациентов было в возрасте от 50 до 59 лет (33,2%). Среди больных раком предстательной железы преобладали пациенты в возрасте от 60 до 69 лет (50%). </w:t>
      </w:r>
    </w:p>
    <w:p>
      <w:pPr>
        <w:pStyle w:val="BodyTex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уя костные метастатические поражения у больных раком молочной железы, необходимо отметить, что наиболее часто на момент диагностирования встречались множественные метастазы в кости (40,9%), а также сочетанные поражения костной системы и других органов (37,5%); реже  диагностировались солитарные метастазы (21,6%). Среди больных раком предстательной железы множественные костные метастазы также наблюдались у большинства пациентов (86,7%); на порядок реже встречались сочетанные (10%) и солитарные метастазы (3,3%). 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 xml:space="preserve">Анализируя характер самих костных поражений, мы отметили, что у больных раком молочной железы наиболее часто встречались метастазы в поясничном и грудном отделах позвоночника (25,9% и 18,2% соответственно). Из плоских костей чаще были подвержены метастатическому поражению кости таза (20,1%) и рёбра (12,3%).  У больных раком предстательной железы преобладали метастатические поражения костей таза (32,4%), а также поясничного и крестцового отделов позвоночника (22,9%). 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>Все больные получили специфическое противоопухолевое лечение, а именно: системную лучевую терапию с использованием радиоактивного стронция-89, локо-регионарную лучевую терапию, лекарственное лечение и сочетание этих методов.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 xml:space="preserve">Дистанционная лучевая терапия была проведена 205 больным (63,7%). Наиболее часто применялось укрупненное фракционирование (56,5%), несколько реже – дробно-протяженное фракционирование (36%) и наиболее редко – крупное фракционирование (7,4%). Лечение проводилось на гамма-терапевтическом аппарате “АГАТ-РМ”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</w:rPr>
        <w:t>Для системной лучевой терапии в нашем исследовании применялся стронций (</w:t>
      </w:r>
      <w:r>
        <w:rPr>
          <w:sz w:val="28"/>
          <w:vertAlign w:val="superscript"/>
        </w:rPr>
        <w:t>89</w:t>
      </w:r>
      <w:r>
        <w:rPr>
          <w:sz w:val="28"/>
          <w:lang w:val="en-US"/>
        </w:rPr>
        <w:t>Sr</w:t>
      </w:r>
      <w:r>
        <w:rPr>
          <w:sz w:val="28"/>
        </w:rPr>
        <w:t>), который является химическим аналогом кальция, и при поступлении в кости включается в минеральную структуру. Радиофармпрепарат назначался внутривенно струйно медленно в дозе 1,5-2 МВ</w:t>
      </w:r>
      <w:r>
        <w:rPr>
          <w:sz w:val="28"/>
          <w:lang w:val="en-US"/>
        </w:rPr>
        <w:t>q</w:t>
      </w:r>
      <w:r>
        <w:rPr>
          <w:sz w:val="28"/>
        </w:rPr>
        <w:t>/кг веса (120-150 МВ</w:t>
      </w:r>
      <w:r>
        <w:rPr>
          <w:sz w:val="28"/>
          <w:lang w:val="en-US"/>
        </w:rPr>
        <w:t>q</w:t>
      </w:r>
      <w:r>
        <w:rPr>
          <w:sz w:val="28"/>
        </w:rPr>
        <w:t xml:space="preserve">). Системная лучевая терапия проведена однократно 76 больным, двукратно - 31 больному, трёхкратно - 23, четырёхкратно – 5, пятикратно - 2 больным, одна пациентка получила 6 введений. Всего за указанный период введено 261 доза радиофармпрепарата. 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>Из методов лекарственной противоопухолевой терапии для больных раком молочной железы в равной степени применялись химио- и гормонотерапия. В то время как для больных раком предстательной железы предпочтение отдавалось гормонотерапии.</w:t>
      </w:r>
    </w:p>
    <w:p>
      <w:pPr>
        <w:pStyle w:val="Normal"/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 xml:space="preserve">В нашем исследовании эффективность разных режимов дистанционной лучевой терапии была оценена у 115 больных раком молочной железы. Отдельно изучалась эффективность системной лучевой терапии у 86 больных раком молочной железы, у 50 – раком предстательной железы и у 21 пациента со злокачественными опухолями других локализаций. </w:t>
      </w:r>
    </w:p>
    <w:p>
      <w:pPr>
        <w:pStyle w:val="BodyText2"/>
        <w:tabs>
          <w:tab w:val="clear" w:pos="0"/>
        </w:tabs>
        <w:overflowPunct w:val="true"/>
        <w:autoSpaceDE w:val="true"/>
        <w:spacing w:lineRule="auto" w:line="480"/>
        <w:textAlignment w:val="auto"/>
        <w:rPr/>
      </w:pPr>
      <w:r>
        <w:rPr>
          <w:rFonts w:cs="Times New Roman" w:ascii="Times New Roman" w:hAnsi="Times New Roman"/>
          <w:szCs w:val="24"/>
        </w:rPr>
        <w:t>Субъективный эффект проведённого лечения регистрировался самим пациентом с помощью специальной унифицированной шкалы вербальных значений, используемой для характеристики болевого синдрома. Для объективной оценки противоболевого эффекта наиболее часто применялся рентгенологический метод исследования и магнитно-резонансная томография.</w:t>
      </w:r>
    </w:p>
    <w:p>
      <w:pPr>
        <w:pStyle w:val="BodyText2"/>
        <w:tabs>
          <w:tab w:val="clear" w:pos="0"/>
        </w:tabs>
        <w:overflowPunct w:val="true"/>
        <w:autoSpaceDE w:val="true"/>
        <w:spacing w:lineRule="auto" w:line="48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sz w:val="28"/>
        </w:rPr>
      </w:pPr>
      <w:r>
        <w:rPr>
          <w:b/>
          <w:bCs/>
          <w:sz w:val="28"/>
        </w:rPr>
        <w:t>Результаты работы и их обсу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sz w:val="28"/>
        </w:rPr>
        <w:tab/>
        <w:t>Сравнивая эффективность различных методов лучевой терапии костных метастазов у больных раком молочной железы (табл. 1), уменьшение боли наблюдалось приблизительно у одинаковой части больных, получавших лучевую терапию как в режиме дробно-протяженного фракционирования (84,8 %), так и в режиме укрупненного фракционирования (82,9 %), несколько реже противоболевой эффект регистрировался при использовании крупных фракций (73,3%). Что касается сроков наступления противоболевого эффекта, то обычно больные отмечают некоторое облегчение уже к окончанию сроков лечения. Но в основном выраженный противоболевой эффект регистрируется  при дробно-протяженном фракционировании через 1-1,5 мес, при укрупненном фракционировании – через 3-4 нед., а при крупном фракционировании – через 1-1,5 нед. от начала лечения.</w:t>
      </w:r>
    </w:p>
    <w:p>
      <w:pPr>
        <w:pStyle w:val="Heading3"/>
        <w:ind w:firstLine="708"/>
        <w:rPr/>
      </w:pPr>
      <w:r>
        <w:rPr/>
        <w:t>Таблица 1</w:t>
      </w:r>
    </w:p>
    <w:p>
      <w:pPr>
        <w:pStyle w:val="Normal"/>
        <w:spacing w:lineRule="auto" w:line="480"/>
        <w:ind w:firstLine="708"/>
        <w:jc w:val="center"/>
        <w:rPr>
          <w:sz w:val="28"/>
        </w:rPr>
      </w:pPr>
      <w:r>
        <w:rPr>
          <w:sz w:val="28"/>
        </w:rPr>
        <w:t>Субъективный эффект локальной лучевой терапии при использовании различных режимов фракционир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259"/>
        <w:gridCol w:w="1045"/>
        <w:gridCol w:w="912"/>
        <w:gridCol w:w="2058"/>
        <w:gridCol w:w="1040"/>
        <w:gridCol w:w="991"/>
      </w:tblGrid>
      <w:tr>
        <w:trPr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жим фракционир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исло больных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эффект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лучше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з перемен</w:t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ит-сть, м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обно-протяженн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рупненн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уп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sz w:val="28"/>
        </w:rPr>
        <w:tab/>
        <w:t>Продолжительность противоболевого эффекта, при включении в комплекс лечебных мероприятий лучевой терапии в режиме крупного (4,9 мес.) и укрупненного фракционирования (10,1 мес.) оказалась на порядок ниже в сравнении с группой больных, где применяли режим дробно-протяженного фракционирования (21,3 мес.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Однако углубленный клинический анализ нашего материала показал, что причина данного явления зависит не столько от режимов фракционирования, сколько от контингента больных. Оказывается, что режимы укрупненного фракционирования гораздо чаще (41,4 % против 6,8 %) были использованы у больных, имевших сочетанные костные метастазы. А именно, поражение жизненно важных органов, таких как головной мозг, печень, легкие, во многом определяет дальнейшее течение и прогноз заболевания. Таким образом, длительность противоболевого эффекта ограничивалась продолжительностью жизни пациента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Объективный эффект удалось оценить у 99 больных. При этом, частичная или полная репарация метастатических очагов в костях произошла после проведения лечебных мероприятий с включением лучевой терапии в традиционном режиме у 63,5 % больных, а с включением режима укрупненного фракционирования - у 61,3 %. Не было заметной разницы и в случае стабилизации процесса: 34,6 % - при лечении в дробно-протяженном режиме и 33, 3 % - в режиме укрупненного фракционирования. После облучения крупными фракциями прогрессирование зафиксировано у четверти всех пациентов, которым было проведено контрольное обследование - у 3 из 11, тогда как репарация костного очага наблюдалась только у одного больного.</w:t>
      </w:r>
    </w:p>
    <w:p>
      <w:pPr>
        <w:pStyle w:val="BodyText2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ивая субъективные результаты лечения после проведения первичной системной лучевой терапии с использованием хлорида стронция-89, мы отметили, что уменьшение болевого синдрома было зарегистрировано у 88% больных. Причем у 8 пациентов предшествующая лучевая терапия оказалась мало эффективной. Максимальная выраженность противоболевого эффекта наблюдалась на 2-4 неделе после введения препарата.</w:t>
      </w:r>
    </w:p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>Наилучшие субъективные результаты оказались в группе пациентов, получавших системную лучевую терапию в самостоятельном варианте: у 2/3 больных болевой синдром был купирован полностью, общая продолжительность эффекта составила 5,5 месяцев (табл. 2). Данная группа была представлена преимущественно больными раком предстательной железы с множественными метастазами в кости, и это ещё раз подтверждает высокую противоболевую эффективность стронция-89 в отношении остеобластических метастазов.</w:t>
      </w:r>
    </w:p>
    <w:p>
      <w:pPr>
        <w:pStyle w:val="Heading3"/>
        <w:ind w:firstLine="708"/>
        <w:rPr/>
      </w:pPr>
      <w:r>
        <w:rPr/>
        <w:t>Таблица 2</w:t>
      </w:r>
    </w:p>
    <w:p>
      <w:pPr>
        <w:pStyle w:val="Normal"/>
        <w:spacing w:lineRule="auto" w:line="480"/>
        <w:ind w:firstLine="708"/>
        <w:jc w:val="center"/>
        <w:rPr>
          <w:sz w:val="28"/>
        </w:rPr>
      </w:pPr>
      <w:r>
        <w:rPr>
          <w:sz w:val="28"/>
        </w:rPr>
        <w:t>Субъективный эффект после одного введения хлорида стронция-8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59"/>
        <w:gridCol w:w="1245"/>
        <w:gridCol w:w="1620"/>
        <w:gridCol w:w="1440"/>
        <w:gridCol w:w="1749"/>
      </w:tblGrid>
      <w:tr>
        <w:trPr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тод л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исло больных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эффект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лучше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з перемен, ухудшение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ит., мес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ЛТ+СЛ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Т+Л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Т+ДЛТ+Л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851"/>
        <w:jc w:val="both"/>
        <w:rPr/>
      </w:pPr>
      <w:r>
        <w:rPr>
          <w:i/>
          <w:iCs/>
          <w:sz w:val="28"/>
        </w:rPr>
        <w:t>Примечание:</w:t>
      </w:r>
      <w:r>
        <w:rPr>
          <w:sz w:val="28"/>
        </w:rPr>
        <w:t xml:space="preserve"> СЛТ – системная лучевая терапия, ДЛТ – дистанционная лучевая терапия, ЛТ – лекарственная терапия</w:t>
      </w:r>
    </w:p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851"/>
        <w:jc w:val="both"/>
        <w:rPr/>
      </w:pPr>
      <w:r>
        <w:rPr>
          <w:sz w:val="28"/>
        </w:rPr>
        <w:t>Несколько худшие результаты оказались в группе пациентов, получавших дополнительно дистанционную лучевую терапию на область наиболее болезненных очагов поражения: продолжительность противоболевого эффекта составила 4,8 месяцев, полное отсутствие болей зарегистрировано у 37% больных, а у каждого девятого пациента эффекта от лечения не было. Данная группа представлена  в основном больными раком молочной железы с множественными метастазами в кости и изначально выраженным болевым синдромом (2-4 балла). Необходимо отметить, что более чем у половины всех больных с зафиксированным противоболевым эффектом уменьшение болей произошло во всех зонах костного метастазирования, а не только в облученных областях, что подтверждает системность воздействия стронция-89.</w:t>
      </w:r>
    </w:p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 xml:space="preserve">Наименьшая продолжительность и выраженность противоболевого эффекта отмечена в группах пациентов, получавших системную лучевую или сочетанную лучевую терапию на фоне лекарственной терапии. Причина данного явления зависит не столько от проводимого лечения, сколько от сложного в терапевтическом плане контингента больных в этих группах, с множественными костными метастазами и выраженным болевым синдромом, а также с поражением других органов, что изначально ухудшает прогноз заболевания и эффект лечения. </w:t>
      </w:r>
    </w:p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851"/>
        <w:jc w:val="both"/>
        <w:rPr>
          <w:sz w:val="28"/>
        </w:rPr>
      </w:pPr>
      <w:r>
        <w:rPr>
          <w:sz w:val="28"/>
        </w:rPr>
        <w:t>Наша работа показала, что количество костных метастазов не влияет на эффективность лечения, сроки возникновения эффекта и его продолжительность. Большее значение имеет качество метастатических очагов. Результаты лечения оказались на порядок хуже при больших костных метастазах с преобладанием остеолитического компонента, а также при патологических переломах.</w:t>
      </w:r>
    </w:p>
    <w:p>
      <w:pPr>
        <w:pStyle w:val="TextBodyIndent"/>
        <w:tabs>
          <w:tab w:val="clear" w:pos="708"/>
          <w:tab w:val="left" w:pos="39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Лучшие объективные результаты (наличие частичного или полного ответа) наблюдались в группах пациентов, которым в план лечебных мероприятий включалась дистанционная лучевая терапия. Прогрессирование процесса наиболее часто регистрировалось среди пациентов, получавших только системную лучевую терапию, и в группе больных с сочетанными метастазами. Это говорит о том, что проведения одной только системной лучевой терапии недостаточно для развития процессов репарации, а у пациентов, имеющих сочетанные метастатические поражения, репаративные процессы не успевают получить достаточного развития из-за ограничения продолжительности жизни таких больных. </w:t>
      </w:r>
    </w:p>
    <w:p>
      <w:pPr>
        <w:pStyle w:val="TextBodyIndent"/>
        <w:tabs>
          <w:tab w:val="clear" w:pos="708"/>
          <w:tab w:val="left" w:pos="390" w:leader="none"/>
        </w:tabs>
        <w:spacing w:lineRule="auto" w:line="48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Таблица 3</w:t>
      </w:r>
    </w:p>
    <w:p>
      <w:pPr>
        <w:pStyle w:val="Normal"/>
        <w:spacing w:lineRule="auto" w:line="480"/>
        <w:ind w:firstLine="708"/>
        <w:jc w:val="center"/>
        <w:rPr>
          <w:sz w:val="28"/>
        </w:rPr>
      </w:pPr>
      <w:r>
        <w:rPr>
          <w:sz w:val="28"/>
        </w:rPr>
        <w:t>Объективный эффект после одного введения хлорида стронция-8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48"/>
        <w:gridCol w:w="1790"/>
        <w:gridCol w:w="2004"/>
        <w:gridCol w:w="2384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тод ле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исло больных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эффект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гре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абилиз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грессиров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ЛТ+СЛ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Т+Л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Т+ДЛТ+Л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851"/>
        <w:jc w:val="both"/>
        <w:rPr/>
      </w:pPr>
      <w:r>
        <w:rPr>
          <w:i/>
          <w:iCs/>
          <w:sz w:val="28"/>
        </w:rPr>
        <w:t>Примечание:</w:t>
      </w:r>
      <w:r>
        <w:rPr>
          <w:sz w:val="28"/>
        </w:rPr>
        <w:t xml:space="preserve"> СЛТ – системная лучевая терапия, ДЛТ – дистанционная лучевая терапия, ЛТ – лекарственная терапия</w:t>
      </w:r>
    </w:p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900"/>
        <w:jc w:val="both"/>
        <w:rPr>
          <w:sz w:val="28"/>
        </w:rPr>
      </w:pPr>
      <w:r>
        <w:rPr>
          <w:sz w:val="28"/>
          <w:szCs w:val="28"/>
        </w:rPr>
        <w:t>Сравнивая субъективный эффект лечения после 2 и 3 инъекций раствора хлорида стронция-89, мы отметили, что проведение повторной системной лучевой терапии обеспечивает уменьшение болевого синдрома у такого же числа пациентов, что и первое введение радиофармпрепарата, не увеличивая продолжительности противоболевого эффекта. Так, средняя продолжительность эффекта составила 4,7 , 3,4 , и 3,8 месяцев соответственно. Однако полное купирование боли было зарегистрировано у большего числа больных (61% и 60,0% после 2 и 3 инъекций соответственно по сравнению с 46% после 1 введения).</w:t>
      </w:r>
    </w:p>
    <w:p>
      <w:pPr>
        <w:pStyle w:val="BodyTex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Анализируя объективный эффект повторных инъекций хлорида стронция-89, мы заметили, что, к сожалению, системная лучевая терапия, как первичная, так и повторная, не препятствует появлению новых метастатических очагов в костях у большого количества пациентов. После первого введения прогрессирование процесса было отмечено у 33,3% больных, после второго – у 44%, после третьего – у 40%.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преимуществ системной лучевой терапии перед дистанционной лучевой терапией состоит в возможности неоднократного введения радиофармпрепарата при возобновлении болевого синдрома. Учитывая период полураспада стронция-89 (50,5 дней), минимальный промежуток между инъекциями составляет приблизительно 3 месяца. Нами было замечено, что проведение повторной системной лучевой терапии более целесообразно пациентам, имевшим положительный эффект от первого введения, и в сроки, не превышающие 2 месяцев после возобновления болевого синдрома. Оптимальным вариантом является введение хлорида стронция-89 на фоне сохраняющегося противоболевого эффекта, в адъювантных целях, при единственном условии восстановления функции костномозгового кроветворения.</w:t>
      </w:r>
    </w:p>
    <w:p>
      <w:pPr>
        <w:pStyle w:val="Normal"/>
        <w:tabs>
          <w:tab w:val="clear" w:pos="708"/>
          <w:tab w:val="left" w:pos="390" w:leader="none"/>
        </w:tabs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ы наблюдали снижение уровня лейкоцитов и тромбоцитов у 2/3 больных после 1 введения хлорида-стронция-89 и практически у всех пациентов после повторных инъекций, но только у 1/3 больных данные показатели были ниже границы нормы, что требовало назначения соответствующих лекарственных препаратов на коротки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Дистанционная лучевая терапия является методом выбора для лечения больных с локальным болевым синдромом, вызванным костными метаст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Больным с благоприятным прогнозом необходимо отдать предпочтение режимам дробно-протяженного и укрупненного фра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Больным с неблагоприятным прогнозом, для которых наибольшее значение приобретают сроки наступления противоболевого эффекта, а не репаративные процессы в метастатическом очаге более целесообразно проводить лучевую терапию в режиме крупного фракционирования.</w:t>
      </w:r>
    </w:p>
    <w:p>
      <w:pPr>
        <w:pStyle w:val="3"/>
        <w:numPr>
          <w:ilvl w:val="0"/>
          <w:numId w:val="4"/>
        </w:numPr>
        <w:spacing w:lineRule="auto" w:line="480"/>
        <w:rPr/>
      </w:pPr>
      <w:r>
        <w:rPr/>
        <w:t>Системная лучевая терапия показана больным с множественными костными метастазами, сопровождающимися болевым синдромом.</w:t>
      </w:r>
    </w:p>
    <w:p>
      <w:pPr>
        <w:pStyle w:val="3"/>
        <w:spacing w:lineRule="auto" w:line="480"/>
        <w:ind w:left="720" w:hanging="0"/>
        <w:rPr/>
      </w:pPr>
      <w:r>
        <w:rPr/>
        <w:t>Предпочтение необходимо отдать больным с преобладанием остеобластического компонента в очагах поражения, а также в случаях низкой эффективности локальной лучевой терапии и рецидивирования болевого синдрома.</w:t>
      </w:r>
    </w:p>
    <w:p>
      <w:pPr>
        <w:pStyle w:val="3"/>
        <w:spacing w:lineRule="auto" w:line="480"/>
        <w:rPr/>
      </w:pPr>
      <w:r>
        <w:rPr/>
        <w:t xml:space="preserve">      </w:t>
      </w:r>
      <w:r>
        <w:rPr/>
        <w:t>3. Сочетание локальной и системной лучевой терапии повышает эффективность лечения в результате усиления противоболевого эффекта и репаративных процессов в очагах костного метастаз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</w:rPr>
        <w:t>Волкова М.А., Монзуль Г.Д., Паплиян Н.П., Липович М.М.</w:t>
      </w:r>
      <w:r>
        <w:rPr>
          <w:i/>
          <w:sz w:val="28"/>
        </w:rPr>
        <w:t xml:space="preserve"> </w:t>
      </w:r>
      <w:r>
        <w:rPr>
          <w:sz w:val="28"/>
        </w:rPr>
        <w:t xml:space="preserve"> Дистанционная гамма-терапия в комплексном лечении костных метастазов рака молочной железы // Мед. Радиол.-1979.-№24 (6).- С. 23-28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Модников О.П., Новиков Г.А., Родионов В.В.  Костные метастазы рака молочной железы.- М.: 2001.-256 с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Модников О.П., Родионов В.В.,.Деньгина Н.В, Панченко С.В. Системная лучевая терапия костных метастазов // Медицинская радиология и радиационная безопасность – Т.47, №3, 2002 – стр. 38-44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homen A., Joensuu H., Hiltunen J., Hannelin M., Heikkila J., Jakobsson M., Jurvelin J., Kairemo K., Kumpulainen E., Kulmala J. et al. Samarium-153-EDTMP in bone metastases // J Nucl Biol Med.-1994.-V. 38 (4 Suppl 1).- P. 123-127.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rcangeli G., Giovinazzo G., Saracino B. D'Angelo L., Giannarelli D., Micheli A. Radiation therapy in the management of symptomatic bone metastases: the effect of total dose and histology on pain relief and response duration // Int. J. Radiat. Oncol. Biol. Phys. – 1998.-V.42(5).- P. 1119-1126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erna L., Carrio I., Alonso C.  Bone pain palliation with strontium-89 in breast cancer patients with bone metastases and refractory bone pain // Eur. J. Nucl. Med.- 1995.-V. 22(10).- P. 1101-1104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lang w:val="en-US"/>
        </w:rPr>
        <w:t>Blitzer P.H. Reanalysis of the RTOG study of the palliation of symptomatic osseous metastases // Cancer.-1985.-V. 55.- P.1468-1472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Coleman R.E., Rubens R.D. The clinical course of bone metastases from breast cancer // Brit. J. Cancer.-1987.-V. 55.- P. 61- 66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e-Klerk J.M., Van-Dijk A., Van-het-Schip A.D.  Pharmacokinetics of rhenium-186 after administration of rhenium-186-HEDP to patients with bone metastases // J. Nucl. Med.-1992.-V. 33(5).- P. 646-651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De-Klerk J.M., Van-het-Schip A.D., Zonnenberg B.A.  Phase 1 study of rhenium-186-HEDP in patients with bone metastases originating from breast cancer //  J. Nucl. Med.-1996.-V. 37(2).- P. 249-25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Dutreix J. Concentrated irradiation // Ann. Clin. Res.-1971.-V. 3.-P. 9-15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Galasko C.S.B.  Incidence and distribution of bone metastases //  Clin. Orthop.- 1986.-V. 210.- P.14-21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lang w:val="en-US"/>
        </w:rPr>
        <w:t xml:space="preserve">Hall N., Tokars R.P., O`Mara R.E. P32 diphosphonate: a potential therapeutic agent // J. Nucl. Med.- 1975.-V. 16.- P. 532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rancis M.D., Slough C.L., Tofe A.J. Disrtibution and effect of P32 EHDP in normal and bone tumor bearing dogs // J. Nucl. Med.-1976.-V. 17.- P. 548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iang C.Y., Zhu B.L., Zhang Y.J. The value of Sm-153-EDTMP for treatment of metastatic bone pain and improving quality of life // Chung Hua Chung Liu Tsa Chih.-1994.-V. 16(2).- P. 118-121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ohnston M.J., Lipsett J.A., Donovan A.J. Osseous metastasis in mammary cancer // Arch. Surg.-1970.-V. 101.- P. 578-581. </w:t>
      </w:r>
    </w:p>
    <w:p>
      <w:pPr>
        <w:pStyle w:val="2"/>
        <w:numPr>
          <w:ilvl w:val="0"/>
          <w:numId w:val="3"/>
        </w:numPr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 xml:space="preserve">Kasalicky J., Krajska V. The effect of repeated strontium-89 chloride therapy on bone pain palliation in patients with skeletal cancer metastases // Eur. J. Nucl. Med..-1998.-V. 25(10).- P. 1362-1367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Kawashima M., Maehara Y., Tateno K.  The effectiveness of radiation therapy in bone metastasis from breast cancer // Rinsho Hoshasen.-1989.-V. 34(4).- P. 501-505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lang w:val="en-US"/>
        </w:rPr>
        <w:t>Leddy E.T.  Roentgen treatment of metastasis to the vertebrae and bones of pelvis from carcinoma of the breast // Am. J. Roentgenol. Radiat. Ther.-1930.-V. 24.- P. 657-67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ee C.K., Aeppli D.M., Unger J.  Strontium-89 chloride (Metastron) for palliative treatment of bony metastases // Am. J. Clin. Oncol.- 1996.-V. 19(2).- P. 102-107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imouris G.S., Shukla S.K., Condi-Paphiti A., Gennatas C., Kouvaris I., Vitoratos N., Manetou A., Dardoufas C., Rigas V., Vlahos L.  Palliative therapy using rhenium-186-HEDP in painful breast osseous metastases // Anticancer Res.-1997.-V. 17(3B).- P. 1767-1772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lang w:val="en-US"/>
        </w:rPr>
        <w:t xml:space="preserve">Maxfield J.J.R., Maxfield J.G.S., Maxfield W.S. The use of radioactive phosphorous and testosterone on metastatic bone lesions from breast and prostate // Sth. Med. J.-1958.-V. 35.- P. 320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lang w:val="en-US"/>
        </w:rPr>
        <w:t>Miller A. Radiophosphorous (P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) treatment in carcinoma of the breast and prostate. A report of 39 cases // J. Amer. Osteopath. A.S.S- 1974.- P.217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Nielsen O.S., Bentzen S.M., Sandberg E., Gadeberg C.C., Timothy A.R. Randomized trial of single dose versus fractionated palliative radiotherapy of bone metastases // Radiother. Oncol.-1998.-V. 47(3).- P. 233-24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Ohara K., Yoshida A., Sugahara S.  Analisis of patients surviving for six months after irradiation of bone metastasis //  Gan. No. Rinsho.- 1989.-V. 35(14).- P.1655-1659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almedo H., Bender H., Dierke-Dzierzon C., Carl U.M., Risse J., Krebs D., Biersack H.J.  Pain palliation with rhenium-186 HEDP in breast cancer patients with disseminated bone metastases // Clin. Nucl. Med.-1999.-V. 24(9).- P. 643-648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erez J.E., Machiavelli M., Leone B.A. Bone - only versus visceral - only metastatic patterns in breast cancer: analysis of 150 patients // A. C.O.G. Study. Am. Clin. Oncol.-1990.-V.13 (4).- P. 294-298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ons F., Herranz R., Garcia A., Vidal-Sicart S., Conill C., Grau J.J., Alcover J., Fuster D., Setoain J.  Strontium-89 for palliation of pain from bone metastases in patients with prostate and breast cancer // Eur. J. Nucl. Med.-1997.-V. 24(10).- P. 1210-1214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esche I., Chatal J.F., Pecking A., Ell P., Duchesne G., Rubens R., Fogelman I., Houston S., Fauser A., Fischer M., Wilkins D.  A dose-controlled study of 153Sm-ethylenediaminetetramethylene phosphonate (EDTMP) in the treatment of patients with painful bone metastases // Eur. J. Cancer.-1997.-V. 33(10).- P. 1583-1591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Serafini A.N. Current status of systemic intravenous radiopharmaceuticals for the treatment of painful metastatic bone disease // Int .J. Radiat. Oncol. Biol. Phys.-1994.-V. 30(5).- P. 1187-1194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  <w:lang w:val="en-US"/>
        </w:rPr>
        <w:t xml:space="preserve">Schoeneich G., Palmedo H., Dierke-Dzierzon C., Muller S.C., Biersack H.J. Rhenium-186 HEDP: palliative radionuclide therapy of painful bone metastases. Preliminary results // Scand. J. Urol. Nephrol.-1997.-V. 31(5).- P. 445-448.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Thomas P. Radiotherapy of metastases of mammary carcinoma // Radiol. Clin.-1976.-V. 45.- P. 306-31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Wagner W. Radiotherapy of osseus metastases in breast cancer// Geburtshilfe-Fauenheilkd.-1991.-V. 51(2).- P. 106-109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iCs/>
          <w:sz w:val="28"/>
          <w:lang w:val="en-US"/>
        </w:rPr>
        <w:t>Weiss L., Gilbert H.A</w:t>
      </w:r>
      <w:r>
        <w:rPr>
          <w:i/>
          <w:sz w:val="28"/>
          <w:lang w:val="en-US"/>
        </w:rPr>
        <w:t>.</w:t>
      </w:r>
      <w:r>
        <w:rPr>
          <w:sz w:val="28"/>
          <w:lang w:val="en-US"/>
        </w:rPr>
        <w:t xml:space="preserve"> Bone metastases. Boston: G.K.Hall.-1981.- 360 p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Werner B., Isacson C., Lundell G.  P32-pyrophosphate in treatment of persistent metastatic bone pain // Acta Radiolog. Oncol.-1980.-V.19 (fasc.).- P. 327-329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lang w:val="en-US"/>
        </w:rPr>
        <w:t xml:space="preserve">Uppelschoten G.M., Wanders S.L., </w:t>
      </w:r>
      <w:r>
        <w:rPr>
          <w:sz w:val="28"/>
        </w:rPr>
        <w:t>В</w:t>
      </w:r>
      <w:r>
        <w:rPr>
          <w:sz w:val="28"/>
          <w:lang w:val="en-US"/>
        </w:rPr>
        <w:t>e-Jong J.M. Single-dose radiotherapy (6Gy): palliation in painful bone metastases // Radiother. Oncol.-1995.- V. 36(3).- P.182-202.</w:t>
      </w:r>
    </w:p>
    <w:p>
      <w:pPr>
        <w:pStyle w:val="Normal"/>
        <w:ind w:left="142" w:hanging="142"/>
        <w:jc w:val="right"/>
        <w:rPr/>
      </w:pPr>
      <w:r>
        <w:rPr/>
        <w:t>«Паллиативная медицина и реабилитация. – 2004. – №1. – С. 18-24»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480"/>
      <w:ind w:left="720" w:hanging="0"/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360"/>
      <w:ind w:left="72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9:04:00Z</dcterms:created>
  <dc:creator>User</dc:creator>
  <dc:description/>
  <cp:keywords/>
  <dc:language>en-US</dc:language>
  <cp:lastModifiedBy>USER</cp:lastModifiedBy>
  <dcterms:modified xsi:type="dcterms:W3CDTF">2008-08-17T20:36:00Z</dcterms:modified>
  <cp:revision>9</cp:revision>
  <dc:subject/>
  <dc:title>Скелет является излюбленной зоной метастазирования при многих злокачественных новообразованиях</dc:title>
</cp:coreProperties>
</file>