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29 сентября 2003 г. скоропостижно скончался директор Института медицины, экологии и физической культуры, заведующий кафедрой лучевой диагностики, лучевой терапии и онкологии медицинского факультета Ульяновского государственного университета, Заслуженный деятель науки РФ, академик РАЕН, доктор медицинских наук, профессор Олег Павлович Модников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.П. Модников родился 17 июля 1945 г. в г. Енакиево Донецкой области. Детство и юношеские годы провел на Украине. Его отец был военным, мать – экономистом. Очень любознательный с детства, О.П. Модни</w:t>
        <w:softHyphen/>
        <w:t xml:space="preserve">ков всегда тянулся к знаниям, много читал. От отца унаследовал честность и порядочность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 1962 г. О.П. Модников поступил в Киргизский государственный медицинский институт в г. Фрунзе, который успешно закончил в 1968 г. После окончания института в течение года работал врачом-терапевтом Ошской городской больницы №3 Киргизской ССР.</w:t>
      </w:r>
    </w:p>
    <w:p>
      <w:pPr>
        <w:pStyle w:val="Normal"/>
        <w:spacing w:lineRule="auto" w:line="480"/>
        <w:jc w:val="both"/>
        <w:rPr/>
      </w:pPr>
      <w:r>
        <w:rPr/>
        <w:t>Главное качество Олега Павловича – жадное любопытство ко всему, с чем и с кем его сталкивала судьба. Применительно к науке, и особенно к онкологии, любопытство перешло в пытливость, конечным результатом которой стала его широкая научная специализация: онкология, лучевая диагностика, лучевая терапия, химиотерапия, паллиативная медицин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Долгие годы его жизнь была связана с Киргизским научно-исследовательским институтом онкологии и радиологии, где он начал работу младшим научным сотрудником и вырос до заместителя директора института по научной работе. Докторскую диссертацию О.П. Модников защитил в 1985 г. в совете НИИ медицинской радиологии АМН СССР в г. Обнинске, ученое звание профессора ему присвоено ВАК СССР в 1988 г. по специальности 14.00.19 – медицинская радиология. Область научных интересов О.П. Модникова представлена разработками проблем «Экология и рак», «Эпидемиология рака», вопросов ранней диагностики рака и развития методов лечения злокачественных новообразований с использованием радиологических и лекарственных методов. Большой раздел его научной работы – паллиативное лечение онкологических больных. Одним из приоритетных направлений его научной деятельности являлось создание новых подходов к лечению метастатического поражения костей с помощью радионуклидной терапии. В этом разделе им были созданы, испытаны и внедрены в практику методы лечения костного метастатического синдрома у онкологических больных с помощью радиоактивного стронция-89. Развитием этого направления послужило создание им метода комплексной терапии костных метастазов у больных раком молочной железы с применением сочетанной (локо-региональной и системной) лучевой терапии на фоне физических факторов радиомодификации и введения лекарственных препаратов из разряда гормональных и цитостатических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лег Павлович был самодостаточным и самобытным человеком. При внешней медлительности он «горел» в работе, при кажущейся жесткости – был очень мягким, ранимым и сентиментальным. Он по праву считался великолепным клиницистом, но одновременно мыслителем, философом в онкологии. Его знали, признавали ученые не только России, но многих стран мира. Результаты исследований О.П. Модникова неоднократно докладывались на приоритетных научных форумах у нас в стране и за рубежом. В частности, он выступал с докладами на таких престижных научных форумах, как: XVI Международный противораковый конгресс, Индия, Нью-Дели, 1994 г.; IV Европейский конгресс по паллиативному лечению, Испания, Барселона, 1995 г.; IX Европейский конгресс радиологов, Австрия, Вена, 1995 г.; V Европейский конгресс по паллиативному лечению, Лондон, 1997 г.; VI Европейский конгресс по паллиативному лечению, Швейцария, Женева, 1999 г.; Международный конгресс «Паллиативное лечение в онкологии», Турция, Бодрум, 2001 г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С 1994 г. О.П. Модников работал в Ульяновске. В Ульяновском государственном университете он создал кафедру лучевой диагностики, лучевой терапии и онкологии и возглавил ее. Именно здесь раскрылся талант этого человека не только как ученого, но и как организатора. На протяжении последних трех лет его кафедра признавалась лучшей в университете, а он, как ученый, занимал лидирующие позиции в ежегодном рейтинге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рофессор О.П. Модников создал оригинальную научную школу. Приоритетным направлением работы этой научной школы было активное использование методов лучевого воздействия, в частности радионуклидной терапии рака, с физическими факторами, модифицирующими лучевые эффекты. Научная школа имеет широкие связи с учеными нашей страны и ряда зарубежных научных школ и ассоциаций. Тематика школы входит в качестве раздела в комплексный план Ученого медицинского совета Минздрава РФ по программе «Онкология». Признанием достижений школы является высокий индекс цитирования научных работ, а также большая грантовая поддержка. Только в последние годы профессор О.П. Модников и его ученики получали грантовую поддержку от РГНФ (трижды), РФФИ, фонда «Университеты России», фонда «Ноу-Хау» (Великобритания), грант «Минатом-Минобразование» и финансовую поддержку Минздрава РФ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бщественным признанием научных заслуг Олега Павловича Модникова можно считать то, что он являлся полным членом европейских и российских научных ассоциаций, членом экспертного совета по лучевой терапии Минздрава РФ, членом редколлегии журнала «Паллиативная медицина и реабилитация», «Тюменского медицинского журнала», членом диссертационного совета, президентом Ульяновской ассоциации онкологов, редактором журнала «Ученые записки Ульяновского государственного университета» (серии «Клиническая медицина»), членом Ученого совета Ульяновского государственного университет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 2000 г. Олег Павлович был назначен директором Института медицины и экологии. Он много работал над совершенствованием структуры института, над научной интеграцией разных факультетов, над внедрением современных информационных технологий в образовательный процесс, над взаимодействием института с лечебно-профилактическими учреждениями. По его инициативе создан Областной центр телемедицины, при кафедре – два центра коллективного пользования (Центр профилактики и ранней диагностики рака репродуктивной сферы женщины и Областной онкологический регистр рака), подписан договор о сотрудничестве с ДЗиФ Ульяновской области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.П. Модников много и плодотворно работал над подготовкой кадров высшей квалификации. Под его руководством защищены 21 кандидатская и 4 докторские диссертации. Результатами научно-исследовательской деятельности профессора О.П. Модникова являются 315 научных публикаций, среди которых 5 монографий. За последние 5 лет им было опубликовано 2 монографии: «Проблемы медицинской психологии в онкологии и психосоматической медицине» (Ульяновск, 1998. 251 с.: ил.) и «Костные метастазы рака молочной железы» (М., 2001. 256 с.: ил.); под его редакцией было выпущено 7 сборников научных трудов, 5 учебно-методических пособий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лег Павлович Модников прожил достойную жизнь. Он счастливый ученый, оставивший большую плеяду учеников-онкологов, радиологов, химиотерапевтов и внесший крупный вклад в науку. Это яркая личность с красивой судьбой. Его имя навсегда останется в памяти знавших его людей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Как трудно говорить об этом человеке в прошедшем времени, но какое счастье, что нам довелось знать его, работать с ним, дружить с ним.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иректор Института медицины и экологии 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льяновского государственного университета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фессор В.И. Мидленко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екан медицинского факультета  Института медицины и экологии </w:t>
      </w:r>
    </w:p>
    <w:p>
      <w:pPr>
        <w:pStyle w:val="Style1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льяновского государственного университета </w:t>
      </w:r>
    </w:p>
    <w:p>
      <w:pPr>
        <w:pStyle w:val="Style15"/>
        <w:rPr/>
      </w:pPr>
      <w:r>
        <w:rPr>
          <w:i w:val="false"/>
          <w:sz w:val="24"/>
          <w:szCs w:val="24"/>
        </w:rPr>
        <w:t xml:space="preserve">Профессор В.И. Горбунов 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рисуночная подпись"/>
    <w:basedOn w:val="Normal"/>
    <w:qFormat/>
    <w:pPr>
      <w:suppressAutoHyphens w:val="true"/>
      <w:jc w:val="center"/>
    </w:pPr>
    <w:rPr>
      <w:i/>
    </w:rPr>
  </w:style>
  <w:style w:type="paragraph" w:styleId="Style15">
    <w:name w:val="подпись"/>
    <w:basedOn w:val="Normal"/>
    <w:qFormat/>
    <w:pPr>
      <w:spacing w:before="240" w:after="0"/>
      <w:ind w:firstLine="709"/>
      <w:jc w:val="right"/>
    </w:pPr>
    <w:rPr>
      <w:i/>
      <w:sz w:val="26"/>
      <w:szCs w:val="28"/>
    </w:rPr>
  </w:style>
  <w:style w:type="paragraph" w:styleId="CharCharCharChar">
    <w:name w:val=" 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5:00Z</dcterms:created>
  <dc:creator>Деканат</dc:creator>
  <dc:description/>
  <cp:keywords/>
  <dc:language>en-US</dc:language>
  <cp:lastModifiedBy>USER</cp:lastModifiedBy>
  <cp:lastPrinted>2008-05-16T14:01:00Z</cp:lastPrinted>
  <dcterms:modified xsi:type="dcterms:W3CDTF">2008-08-17T18:25:00Z</dcterms:modified>
  <cp:revision>6</cp:revision>
  <dc:subject/>
  <dc:title>МОУ гимназия №3</dc:title>
</cp:coreProperties>
</file>