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НЕИНВАЗИВНАЯ ДИАГНОСТИКА МЕТАСТАТИЧЕСКОГО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ПОРАЖЕНИЯ  ПОЗВОНОЧНИКА С ПОМОЩЬЮ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МАГНИТНО-РЕЗОНАНСНОЙ ТОМОГРАФИИ</w:t>
      </w:r>
    </w:p>
    <w:p>
      <w:pPr>
        <w:pStyle w:val="Normal"/>
        <w:spacing w:lineRule="auto" w:line="480"/>
        <w:jc w:val="center"/>
        <w:rPr/>
      </w:pPr>
      <w:r>
        <w:rPr>
          <w:i/>
        </w:rPr>
        <w:t>О.Д. Алиева, И.А. Гилязутдинов, Р.Ш. Хасанов</w:t>
      </w:r>
      <w:r>
        <w:rPr>
          <w:i/>
          <w:caps/>
        </w:rPr>
        <w:br/>
      </w:r>
      <w:r>
        <w:rPr>
          <w:b/>
        </w:rPr>
        <w:t xml:space="preserve">ГУЗ Областная клиническая больница, г. Ульяновск 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УЗ Областной клинический онкологический диспансер, г. Ульяновск 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Клинический онкологический диспансер МЗ РТ, г. Казань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Метастатическое поражение костей – одна из основных причин, приводящих к фатальному исходу при онкологических заболеваниях и встречаются у 69% больных. Этот факт диктует поиск  и совершенствование методов диагностики метастатического поражения костной системы. Долгое время основным методом в диагностике костных метастазов оставался рентгенологический. Цель  работы: детализация МРТ-картины  метастатического поражения позвоночника  и сравнение возможностей традиционной полипозиционной рентгенографии, радиоизотопной сцинтиграфии и  магнитно - резонансной томографии в выявлении метастатических очагов.</w:t>
      </w:r>
    </w:p>
    <w:p>
      <w:pPr>
        <w:pStyle w:val="Normal"/>
        <w:spacing w:lineRule="auto" w:line="480"/>
        <w:ind w:right="74" w:firstLine="709"/>
        <w:jc w:val="both"/>
        <w:rPr/>
      </w:pPr>
      <w:r>
        <w:rPr/>
        <w:t xml:space="preserve">   </w:t>
      </w:r>
      <w:r>
        <w:rPr/>
        <w:t xml:space="preserve">Нами исследовано 195  больных. Первичной опухолью  у 90(46%) больных был рак молочной железы, у 37(19%) больных рак предстательной железы, у 28(14%) больных  рак  легкого, у 11(6%) больных рак щитовидной железы , у 16 (8%) больных рак почек, у 13 (7%) больных -первичный очаг не выявлен. Проанализированы результаты обследования  90 больных   раком  молочной железы, получавших  лечение в Ульяновском областном онкологическом диспансере. 58 (64,4%) пациенток находились в возрасте от 40 до 59 лет. Во всех  случаях имелась морфологическая верификация  первичного очага. Из  общего числа больных при раке молочной железы 46 (51%) пациенток имели </w:t>
      </w:r>
      <w:r>
        <w:rPr>
          <w:lang w:val="en-US"/>
        </w:rPr>
        <w:t>III</w:t>
      </w:r>
      <w:r>
        <w:rPr/>
        <w:t xml:space="preserve"> или </w:t>
      </w:r>
      <w:r>
        <w:rPr>
          <w:lang w:val="en-US"/>
        </w:rPr>
        <w:t>IV</w:t>
      </w:r>
      <w:r>
        <w:rPr/>
        <w:t xml:space="preserve"> стадии заболевания, тогда как   </w:t>
      </w:r>
      <w:r>
        <w:rPr>
          <w:lang w:val="en-US"/>
        </w:rPr>
        <w:t>I</w:t>
      </w:r>
      <w:r>
        <w:rPr/>
        <w:t xml:space="preserve"> стадия (Т1</w:t>
      </w:r>
      <w:r>
        <w:rPr>
          <w:lang w:val="en-US"/>
        </w:rPr>
        <w:t>N</w:t>
      </w:r>
      <w:r>
        <w:rPr/>
        <w:t xml:space="preserve">0 - 1) заболевания наблюдалась - у 1 (1,11 % ) больной раком молочной железы.  </w:t>
      </w:r>
    </w:p>
    <w:p>
      <w:pPr>
        <w:pStyle w:val="Normal"/>
        <w:spacing w:lineRule="auto" w:line="480"/>
        <w:jc w:val="both"/>
        <w:rPr/>
      </w:pPr>
      <w:r>
        <w:rPr/>
        <w:t>Характеризуя костные метастатические поражения у 90 больных раком молочной  железы необходимо отметить, что наиболее часто на момент диагностирования   встречались множественные метастазы в кости -  65 больных (72,2 %),  реже – солитарные – у 7 (7,8 %) и сочетанные  поражения  костной  системы  и  других органов у 18 (20%) пациенток. Общее количество метастазов по разным отделам скелета составило 148 у 90 больных, так как имело место сочетание поражений нескольких отделов скелета у  ряда больных раком  молочной  железы. В наших наблюдениях установлено, что при костных поражениях наиболее часто метастазы  при  раке молочной железы  встречались в поясничном отделе позвоночника - 61 (41,2 %)  и грудном - 43 (29,1 %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Для диагностики метастазов в кости использовались следующие методы: полипозиционная рентгенография, сцинтиграфия костей скелета, компьютерная томография, магнитно-резонансная томография, цитологическое и гистологическое исследование (по показаниям)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Наличие  локальной боли и/или болезненности в том или ином отделе позвоночника являлось показанием для рентгенологического исследования,  поэтому, на начальном этапе магнитно-резонансной томографии предшествовала обзорная рентгенография интересующей зоны  позвоночника. Всего проведено  543 рентгенологических  исследования, из них: полипозиционная рентгенография поясничного отдела позвоночника - 94, грудного отдела позвоночника - 71,  шейного  отдела  позвоночника - 19, черепа - 17 исследований. Сканирование костей с целью диагностики костных метастазов рака молочной железы проводилось с помощью меченого фосфатного комплекса. У 24 (26,7%) больных, остеосцинтиграфия  явилась единственным методом, выявившим костные метастазы рака молочной железы. Наличие их в дальнейшем было подтверждено рентгенологически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У 90 больных раком молочной железы проведено 194 исследования на  магнитно-резонансном томографе для диагностики и последующего контроля эффективности лечения метастазов, из них: МРТ суставов – 7 исследований, МРТ позвоночника 172 исследования (МРТ шейного отдела позвоночника –13, грудного отдела – 76, пояснично-крестцового отдела – 83 исследования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При подозрении на компрессию спинного мозга метастатическим процессом в позвоночник методом выбора являлась магнитно-резонансная томография соответствующего отдела позвоночника. Чаще всего спинальные метастазы располагаются за пределами дурального мешка, то есть экстрадурально. В наших исследованиях экстрадуральные (в тела позвонков и их элементы, в эпидуральное пространство и паравертебральные мягкие ткани) метастазы выявлены у 90 пациентов. Исключительно экстрадуральная локализация была у 77 пациентов, сочетанная - с наличием метастазов как экстрадурально, так и в других областях позвоночника и спинного мозга, обнаружена у 13 пациентов. В группе больных с экстрадуральными метастазами, состоящей из 90 человек, зарегистрировано поражение 298 позвонков. В 73 % (218 позвонках) патологические изменения зафиксированы в грудном и поясничном отделах позвоночника. Наименее поражаемым оказался шейный отдел и крестец, в нем метастазы обнаружены в 80 позвонках (27%)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>Нами детализирована МРТ - симптоматика экстрадуральных метастатических поражений, которая  отличалась большим разнообразием, она включала в себя ряд характерных МРТ - признаков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1.Количество уровней поражения в позвоночнике. Чаще преобладало поражение более одного уровня в позвоночнике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2.Морфологические изменения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- перелом позвоночника (частичный или полная компрессия). В наших наблюдениях перелом позвоночника наблюдался в 14 случаях.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-вовлечение в процесс элементов дуги (изменение сигнала, разрушение, наличие паравертебрального компонента). Поражение элементов дуги являлось сравнительно частым признаком метастаза в позвонок. Этот симптом был выявлен нами в 47 позвонках, в 106 отмечалось одновременное поражение тела и дуги. На Т1 ВИ хорошо выявлялись морфологические изменения, оценивались топографо-анатомические соотношения, а Т2ВИ в ИП </w:t>
      </w:r>
      <w:r>
        <w:rPr>
          <w:lang w:val="en-US"/>
        </w:rPr>
        <w:t>GRE</w:t>
      </w:r>
      <w:r>
        <w:rPr/>
        <w:t xml:space="preserve"> была более информативна по параметрам сигнальной картины. Деструкция дуги часто сопровождалась наличием паравертебрального компонента, который эффективно выявлялся на Т1 ВИ в ИП </w:t>
      </w:r>
      <w:r>
        <w:rPr>
          <w:lang w:val="en-US"/>
        </w:rPr>
        <w:t>S</w:t>
      </w:r>
      <w:r>
        <w:rPr/>
        <w:t>Е за счет хорошей контрастности между гипоинтенсивной мышечной тканью и слабо-гиперинтенсивной патологической опухолевой тканью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- вздутие позвонка (частичное или полное), то есть сглаживание углов тела позвонка, сопровождающееся увеличением его размеров. Выявление этого симптома было достаточно эффективным на Т2 ВИ в ИП </w:t>
      </w:r>
      <w:r>
        <w:rPr>
          <w:lang w:val="en-US"/>
        </w:rPr>
        <w:t>GRE</w:t>
      </w:r>
      <w:r>
        <w:rPr/>
        <w:t xml:space="preserve"> на срединных срезах в сагиттальной плоскости. На Т1 ВИ в ИП </w:t>
      </w:r>
      <w:r>
        <w:rPr>
          <w:lang w:val="en-US"/>
        </w:rPr>
        <w:t>S</w:t>
      </w:r>
      <w:r>
        <w:rPr/>
        <w:t>Е в ряде случаев вздутие выявлялось хуже из-за близких гипоинтенсивных сигнальных характеристик от ликвора и от пораженного позвонка, что лишало изображение необходимой контрастности и затрудняло визуальный анализ. Вздутие позвонка в наших наблюдениях зафиксировано в 19 случаях.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>Мы считаем, что только наличие морфологических изменений без учета сигнальных характеристик пораженного позвонка, нельзя считать достоверным признаком метастаза в позвонок.</w:t>
      </w:r>
    </w:p>
    <w:p>
      <w:pPr>
        <w:pStyle w:val="Normal"/>
        <w:widowControl w:val="false"/>
        <w:spacing w:lineRule="auto" w:line="480"/>
        <w:ind w:left="708" w:hanging="0"/>
        <w:jc w:val="both"/>
        <w:rPr/>
      </w:pPr>
      <w:r>
        <w:rPr/>
        <w:t>3. Сигнальные изменения тел позвонков (очаговые, диффузные). В наших исследованиях во всех случаях морфологических изменений (перелом, вздутие) в телах позвонков отмечалось замещение нормального МР - сигнала от красного костного мозга патологическим, с наличием слабо гипоинтенсивного сигнала на Т1 ВИ и гиперинтенсивного сигнала на Т2 ВИ. Этот факт представляется нам принципиально важным с точки  зрения адекватной диагностической оценки морфологических изменений тел позвонков. Поскольку, одновременное присутствие морфологических и сигнальных изменений в позвонке делает диагноз вертебрального метастаза более вероятным. В общей сложности очаговые сигнальные изменения в телах позвонков были  выявлены в 94 (31,5%) позвонках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4. Поражение эпидурального пространства. В наших наблюдениях поражение эпидурального пространства наблюдалось в 13 случаях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5. Сохранность межпозвонкового диска и замыкательных пластинок у пораженного позвонка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</w:t>
      </w:r>
      <w:r>
        <w:rPr/>
        <w:t>Таким образом, комплексная оценка морфологических и сигнальных изменений повышает достоверность МРТ - диагноза метастатического поражения позвоночника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Мы провели сравнительный анализ традиционной полипозиционной рентгенографии и  МР-томографии. Получены следующие результаты: проведено 88 рентгенографий позвоночника, из них ИПЗ были получены в 57 случаях, ЛПЗ – в 8 случаях, ЛОЗ – в 23 случаях. Было проведено 90 МР - томографий, из них ИПЗ были получены в 85 случаях, ЛПЗ – в 3 случаях, ЛОЗ – в 2 случаях. Чувствительность  полипозиционной рентгенографии в оценке метастатического поражения  позвоночника составила 71,2±4,83%, точность – 64,8±5,09%, прогностическая значимость положительного результата - 87,7±3,50%.  При МРТ в диагностике метастатического поражения  позвоночника чувствительность составила – 97,7±1,58%  и точность – 94,4±2,42% отмечались большой степенью достоверности (</w:t>
      </w:r>
      <w:r>
        <w:rPr>
          <w:lang w:val="en-US"/>
        </w:rPr>
        <w:t>p</w:t>
      </w:r>
      <w:r>
        <w:rPr/>
        <w:t>&lt;0,0001). Достоверно значимой в прогностическом плане является и прогностическая значимость положительного результата – 96,5±1,94% (</w:t>
      </w:r>
      <w:r>
        <w:rPr>
          <w:lang w:val="en-US"/>
        </w:rPr>
        <w:t>p</w:t>
      </w:r>
      <w:r>
        <w:rPr/>
        <w:t xml:space="preserve"> &lt; 0,05), что является весьма важным для ранней диагностики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</w:t>
      </w:r>
      <w:r>
        <w:rPr/>
        <w:t xml:space="preserve">МРТ - является приоритетным высокотехнологичным методом  в диагностике метастатического поражения позвоночника, что весьма важно для ранней их диагностики и адекватного лечения, что в свою очередь, имеет большое практическое значение для увеличения продолжительности и улучшения качества жизни онкологических больных. 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59:00Z</dcterms:created>
  <dc:creator>BOSS</dc:creator>
  <dc:description/>
  <cp:keywords/>
  <dc:language>en-US</dc:language>
  <cp:lastModifiedBy>USER</cp:lastModifiedBy>
  <dcterms:modified xsi:type="dcterms:W3CDTF">2008-08-20T14:35:00Z</dcterms:modified>
  <cp:revision>5</cp:revision>
  <dc:subject/>
  <dc:title>Определение  характерных   МРТ - симптомов метастатических поражений позвоночника у больных  раком молочной железы и их диагностика</dc:title>
</cp:coreProperties>
</file>