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МОДЕЛЬ ПАЛЛИАТИВНОЙ МЕДИЦИНЫ НА РЕГИОНАЛЬНОМ УРОВНЕ. ОПЫТ УЛЬЯНОВСКОЙ ОБЛАСТИ В ОКАЗАНИИ МЕДИКО-СОЦИАЛЬНОЙ ПОМОЩИ ИНКУРАБЕЛЬНЫМ БОЛЬНЫМ И ИХ СЕМЬЯМ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И.Г. Цветаева, М.Г. Шарафутдинов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инистерство здравоохранения Ульяновской области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З Ульяновский областной Хоспис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</w:rPr>
        <w:t>Паллиативная помощь</w:t>
      </w:r>
      <w:r>
        <w:rPr/>
        <w:t xml:space="preserve"> -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>подход, позволяющий улучшить качество жизни пациентов и членов их семей, столкнувшихся с проблемой смертельного заболевания, путем предотвращения и облегчения страданий благодаря раннему выявлению и точной оценке возникающих проблем и проведению адекватных лечебных вмешательств (при болевом синдроме и других расстройствах жизнедеятельности), а также оказанию психосоциальной и моральной поддержки» (ВОЗ, 2002 г.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</w:rPr>
        <w:t xml:space="preserve">Старение населения, ухудшающаяся экологическая обстановка, отсутствие этиотропного лечения злокачественных новообразований не позволяют строить оптимистических прогнозов на снижение уровня онкологической заболеваемости и на уменьшение числа больных, нуждающихся в оказании паллиативной помощи. Кроме того, на сегодняшний день представляется достаточно актуальным вопрос оказания квалифицированной паллиативной помощи </w:t>
      </w:r>
      <w:r>
        <w:rPr/>
        <w:t>пациентам с различными формами хронических неонкологических заболеваний в терминальной стадии развития, т.е. больным, специализированное лечение которых уже исчерпало свои возможности и/или невозможно из-за тяжести общего соматического состояния. Объем оказания помощи таким больным необходимо расширить с симптоматического лечения до всесторонней (медицинской, психологической, социальной и духовной) помощи пациенту и его семье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Ульяновская область - один из немногих регионов нашей страны, где оказывается качественная медико-социальная помощь умирающим пациентам и их семья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 xml:space="preserve">В нашем крае имеется славная история помощи тяжелобольным – ещё в 1898 г. на пожертвования симбирских купцов П.А.Пастухова, В.А.Арацкова и Н.К.Ананьина были открыты 4 койки для «больных раком внутренних органов», а в 1899 г. усилиями Городской Думы и Городской Управы был построен дом на 19 коек для неизлечимых больных на территории городской бесплатной больницы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Современный этап оказания помощи инкурабельным больным начат в начале 90-х гг. </w:t>
      </w:r>
      <w:r>
        <w:rPr>
          <w:lang w:val="en-US"/>
        </w:rPr>
        <w:t>XX</w:t>
      </w:r>
      <w:r>
        <w:rPr/>
        <w:t xml:space="preserve"> века, когда руководство региона поддержало инициативу Ульяновского государственного университета и приступило к созданию региональной службы паллиативной помощи. Была разработана идеология развития паллиативного лечения в области, налажены контакты с британским хосписом Св. Кристофера, Европейской ассоциацией паллиативного лечения. Специалисты региона проводили консультации с ВОЗ, участвовали в разработке партнёрской программы «Хелспром (Лондон) – Ульяновск», в области были внедрены образовательные программы по принципу «от волонтера до врача», проводились обучающих семинары с привлечением специалистов из-за рубежа, со стажировкой врачей, медицинских сестёр, психологов, социальных работников и волонтёров в клиниках и хосписах Великобритании. Результатом этой активной работы стало открытие в 1994 г. хосписов в Ульяновске и Димитровграде, привлечение внимание общественности к необходимости оказания качественной медико-социальной помощи пациентам и их близким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На сегодняшний день региональная модель паллиативной медицины представлена следующими организационными структу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Ульяновский областной Хосп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Отделение паллиативной помощи в составе Димитровградского онкологического диспанс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Ульяновский областной клинический онкологический диспанс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Ульяновский областной клинический госпиталь ветеранов вой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/>
        <w:t>Участковая служба региона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рганизационно-методическим центром службы является Ульяновский областной Хоспис. В Хосписе создан единый регистр больных области, нуждающихся в оказании паллиативной помощи. Структурно Хоспис состоит из выездной службы и стационара круглосуточного пребывания пациентов. Выездной службой Хосписа за год выполняется более 9000 визитов к больным, из них более 2500 врачебных посещений пациентов. Реализуется программа социальной помощи, улучшается социальная и психологическая поддержка пациентов и их семей. За год психологами Хосписа проводится более 700 консультаций больных и их родственников, социальными работниками – более 900 визитов, обслуживается около 130 пациентов в год. В стационар Хосписа госпитализируется более 300 пациентов в год,  более 50% пациентов госпитализируются по медико-социальным показаниям. Улучшается качество стационарной помощи – внедрены программы адекватного обезболивания, купирования тягостных симптомов, проведения паллиативной химиогормонотерапии, внедрены свето- и ароматерапия.  В настоящее время в Хосписе реализуется программа оказания паллиативной помощи инкурабельным неонкологическим пациентам. В Ульяновском Хосписе уже оказывается догоспитальная и стационарная помощь неонкологическим больным (неврологические больные, пациенты с декомпенсированной стадией сердечной недостаточности, циррозом печени,  умирающие от СПИДа пациенты и др.). Реализуется программа  по улучшению материально-технической базы Хосписа – ремонтируются палаты, для выездной службы в качестве благотворительной помощи приобретено 2 автомобиля, проводится благоустройство территории. Реализуется программа благотворительной деятельности в поддержку пациентов Хосписа. Для привлечения благотворительных средств в 2005 г. создан Попечительский Совет Хосписа, в состав которого вошли известные в регионе политики, общественные деятели и бизнесмены. Одними из самых ярких благотворительных акций, проведённых Попечительским Советом Ульяновского Хосписа в 2007 г., стали п</w:t>
      </w:r>
      <w:r>
        <w:rPr>
          <w:color w:val="000000"/>
        </w:rPr>
        <w:t xml:space="preserve">роект «Пусть наступит завтра» и участие во </w:t>
      </w:r>
      <w:r>
        <w:rPr/>
        <w:t xml:space="preserve">Всемирной акции «Голоса в поддержку хосписов 2007»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</w:t>
      </w:r>
      <w:r>
        <w:rPr>
          <w:color w:val="000000"/>
        </w:rPr>
        <w:t xml:space="preserve">роект «Пусть наступит завтра», представленный </w:t>
      </w:r>
      <w:r>
        <w:rPr/>
        <w:t>совместно со</w:t>
      </w:r>
      <w:r>
        <w:rPr>
          <w:color w:val="000000"/>
        </w:rPr>
        <w:t xml:space="preserve"> Школой флористики и ландшафтного дизайна, победил в к</w:t>
      </w:r>
      <w:r>
        <w:rPr/>
        <w:t>онкурсе вариативных проектов в сфере отдыха, оздоровления и занятости подростков и молодёжи в 2007 г. в рамках реализации областной целевой программы «Молодёжь». В рамках реализации проекта была</w:t>
      </w:r>
      <w:r>
        <w:rPr>
          <w:b/>
          <w:color w:val="000000"/>
        </w:rPr>
        <w:t xml:space="preserve"> </w:t>
      </w:r>
      <w:r>
        <w:rPr/>
        <w:t>благоустроена территория Хосписа. К участию в проекте привлекались дети из молодёжного клуба «Диамант», в том числе и «</w:t>
      </w:r>
      <w:r>
        <w:rPr>
          <w:color w:val="000000"/>
          <w:spacing w:val="1"/>
        </w:rPr>
        <w:t xml:space="preserve">трудные» дети из </w:t>
      </w:r>
      <w:r>
        <w:rPr>
          <w:color w:val="000000"/>
        </w:rPr>
        <w:t xml:space="preserve">социально неблагополучной среды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</w:rPr>
        <w:t xml:space="preserve">Во </w:t>
      </w:r>
      <w:r>
        <w:rPr/>
        <w:t xml:space="preserve">Всемирной акции «Голоса в поддержку хосписов 2007» участвовало более 50 стран мира, Российскую Федерацию представляли гг. Санкт-Петербург и Ульяновск. Акция проводилась при поддержке Губернатора-Председателя Правительства Ульяновской области и Министерства здравоохранения Ульяновской области. В течение года в регионе проводился благотворительный марафон по сбору средств для пациентов Хосписа и их семей, благотворительные акции среди предприятий, фирм и организаций области, реализация Благотворительных Программ. 6 октября 2007 г. был проведён круглый  стол для преподавателей на тему: «Духовно-нравственное воспитание молодёжи», в зале Ленинского Мемориала состоялся концерт хоровых коллективов «Урок доброты и милосердия». Акция завершилась благотворительным концертом  в Торжественном зале Ульяновской областной научной библиотеки им. В.И.Ленина. В благотворительных концертах участвовало более 300 человек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се 13 лет работы Хоспис активно взаимодействует с Ульяновским государственным университетом, участвуя в программах подготовки студентов и врачей по обучению принципам паллиативного лечения, социальной и правовой поддержки пациентов и их близких. Хоспис является базой кафедры лучевой диагностики, лучевой терапии и онкологии УлГУ, медицинских колледжей.</w:t>
      </w:r>
    </w:p>
    <w:p>
      <w:pPr>
        <w:pStyle w:val="TextBody"/>
        <w:spacing w:lineRule="auto" w:line="480"/>
        <w:ind w:firstLine="720"/>
        <w:jc w:val="both"/>
        <w:rPr/>
      </w:pPr>
      <w:r>
        <w:rPr/>
        <w:t>Круг задач, решаемых службой оказания паллиативной помощи населению, весьма широк и разнообразен. Оказание качественной паллиативной помощи умирающим больным и их близким – важная, и не только медицинская, но и социальная, общественная, политическая и нравственная проблема. Для успешного решения этой проблемы крайне важной представляется консолидация специалистов и всех структур гражданского общества. Именно такой комплексный подход позволяет нам в Ульяновской области решать основную задачу - повышение качества жизни пациентов и их близких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7:00Z</dcterms:created>
  <dc:creator>USER</dc:creator>
  <dc:description/>
  <cp:keywords/>
  <dc:language>en-US</dc:language>
  <cp:lastModifiedBy>USER</cp:lastModifiedBy>
  <dcterms:modified xsi:type="dcterms:W3CDTF">2008-08-06T13:34:00Z</dcterms:modified>
  <cp:revision>3</cp:revision>
  <dc:subject/>
  <dc:title/>
</cp:coreProperties>
</file>