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ПСИХОЭМОЦИОНАЛЬНЫЙ СТАТУС БОЛЬНЫХ С ОПУХОЛЕВЫМИ ЗАБОЛЕВАНИЯМИ МОЛОЧНОЙ ЖЕЛЕЗЫ </w:t>
      </w:r>
    </w:p>
    <w:p>
      <w:pPr>
        <w:pStyle w:val="Normal"/>
        <w:spacing w:lineRule="auto" w:line="480"/>
        <w:jc w:val="center"/>
        <w:rPr>
          <w:i/>
          <w:i/>
        </w:rPr>
      </w:pPr>
      <w:r>
        <w:rPr>
          <w:i/>
        </w:rPr>
        <w:t>В.В. Музяков</w:t>
      </w:r>
    </w:p>
    <w:p>
      <w:pPr>
        <w:pStyle w:val="Normal"/>
        <w:spacing w:lineRule="auto" w:line="480"/>
        <w:jc w:val="center"/>
        <w:rPr/>
      </w:pPr>
      <w:r>
        <w:rPr>
          <w:b/>
        </w:rPr>
        <w:t>ГУЗ Областной клинический онкологический диспансер, Ульяновск</w:t>
      </w:r>
    </w:p>
    <w:p>
      <w:pPr>
        <w:pStyle w:val="Normal"/>
        <w:spacing w:lineRule="auto" w:line="480"/>
        <w:jc w:val="both"/>
        <w:rPr/>
      </w:pPr>
      <w:r>
        <w:rPr/>
        <w:tab/>
        <w:t>Результаты лечения злокачественных опухолей молочной железы во многом зависит от ранней диагностики и своевременной терапии в необходимых объемах (хирургическое, химиолучевое, гормональное методы)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Немаловажное значение имеют и методы психоэмоциональной реабилитации, которые улучшают качество жизни пациенток. Известно, что реакция на выявление той или иной болезни молочной железы затрагивает эмоциональную сферу в различной степени в зависимости от тяжести заболевания и личностных особенностей женщин. По этому большое значение имеет установление типа личности и характер психоэмоциональных отклонений больных в начале лечения, для того, чтобы правильно выработать реабилитационные мероприятия после окончания радикальной терапии злокачественного заболевания.</w:t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</w:rPr>
        <w:t>Целью</w:t>
      </w:r>
      <w:r>
        <w:rPr/>
        <w:t xml:space="preserve"> исследования явилось изучение типа личности больных раком молочной железы (РМЖ) перед началом специфического лечения с помощью</w:t>
      </w:r>
      <w:r>
        <w:rPr>
          <w:rFonts w:cs="Verdana" w:ascii="Verdana" w:hAnsi="Verdana"/>
        </w:rPr>
        <w:t xml:space="preserve"> </w:t>
      </w:r>
      <w:r>
        <w:rPr/>
        <w:t xml:space="preserve">опросника мини-мулът, диагностика уровня тревожности (Спилбергер, Ханин), типов отношения к болезни и других, связанных с нею личностных отношений с помощью ЛОБИ.    В исследуемую группу  включено 62 женщин в возрасте от 28 до 63 лет. </w:t>
      </w:r>
      <w:r>
        <w:rPr>
          <w:lang w:val="en-US"/>
        </w:rPr>
        <w:t>I</w:t>
      </w:r>
      <w:r>
        <w:rPr/>
        <w:t xml:space="preserve">-ст заболевания имели 7,4%, </w:t>
      </w:r>
      <w:r>
        <w:rPr>
          <w:lang w:val="en-US"/>
        </w:rPr>
        <w:t>II</w:t>
      </w:r>
      <w:r>
        <w:rPr/>
        <w:t xml:space="preserve">-ст - 55,6%, </w:t>
      </w:r>
      <w:r>
        <w:rPr>
          <w:lang w:val="en-US"/>
        </w:rPr>
        <w:t>III</w:t>
      </w:r>
      <w:r>
        <w:rPr/>
        <w:t>-ст - 29,6%, подозрение на рак - 7,4% больных.</w:t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</w:rPr>
        <w:t>Результаты исследования.</w:t>
      </w:r>
      <w:r>
        <w:rPr/>
        <w:t xml:space="preserve"> </w:t>
      </w:r>
      <w:r>
        <w:rPr>
          <w:bCs/>
          <w:iCs/>
        </w:rPr>
        <w:t>Тревожно-депрессивный</w:t>
      </w:r>
      <w:r>
        <w:rPr/>
        <w:t xml:space="preserve"> тип личности выявлен у 22,22% женщин  Отличительная черта больных этой категории исследуемых: </w:t>
      </w:r>
    </w:p>
    <w:p>
      <w:pPr>
        <w:pStyle w:val="Normal"/>
        <w:spacing w:lineRule="auto" w:line="480"/>
        <w:jc w:val="both"/>
        <w:rPr/>
      </w:pPr>
      <w:r>
        <w:rPr/>
        <w:t>1) депрессивная реакция усугубляющаяся чувством необоснованной тревоги,</w:t>
      </w:r>
    </w:p>
    <w:p>
      <w:pPr>
        <w:pStyle w:val="Normal"/>
        <w:spacing w:lineRule="auto" w:line="480"/>
        <w:jc w:val="both"/>
        <w:rPr/>
      </w:pPr>
      <w:r>
        <w:rPr/>
        <w:t xml:space="preserve">2) неверие в окружающих и в хороший исход заболевания. 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Высокий уровень личностной тревожности (ЛТ) наблюдался у 80%, высокий уровень реактивной тревожности (РТ) – у 20% больных. Умеренная ЛТ – в 20%, РТ – в 80% случаях исследования. Низкая тревожность не наблюдался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Характерен неврастено – паранойяльный тип отношений к болезни. Раздражительны, плохо переносят боли, нетерпеливы, подозрительны к лекарствам и процедурам. Любые осложнения лечения связывают с халатностью медперсонала и требуют наказания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iCs/>
        </w:rPr>
        <w:t>Т</w:t>
      </w:r>
      <w:r>
        <w:rPr>
          <w:bCs/>
          <w:iCs/>
        </w:rPr>
        <w:t>ревежно-ригидный</w:t>
      </w:r>
      <w:r>
        <w:rPr>
          <w:bCs/>
        </w:rPr>
        <w:t xml:space="preserve"> </w:t>
      </w:r>
      <w:r>
        <w:rPr/>
        <w:t xml:space="preserve">тип отмечался у 14,8% больных. Больным с таким профилем свойственны повышенная тревожность и настороженность, упрямство и агрессия, конфликтность, повышенная чувствительность к различным родам несправедливости. </w:t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Высокая ЛТ наблюдался у 75%, умеренная ЛТ – у 25%, а умеренная РТ – у 75%, низкая РТ – у 25% женщин.  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Отношение к болезни и другие отношения связанные с нею,  у этой категории больных паранойяльно – эргопатический с признаками тревоги. Уверены, что болезнь – результат чьего-то злого умысла, так же характерна крайняя подозрительность. Но при этом стараются, во что бы то ни стало продолжать работать, потому что в этом видят решение своих проблем, связанных с болезнью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bCs/>
          <w:iCs/>
        </w:rPr>
        <w:t>Двухфазный тип личности</w:t>
      </w:r>
      <w:r>
        <w:rPr/>
        <w:t xml:space="preserve"> наблюдался в 11,1%. Характеризуется</w:t>
      </w:r>
      <w:r>
        <w:rPr>
          <w:bCs/>
        </w:rPr>
        <w:t xml:space="preserve"> </w:t>
      </w:r>
      <w:r>
        <w:rPr/>
        <w:t xml:space="preserve">одновременным подъемом тревожно-депрессивной и тревожно-ригидной шкал. Наиболее сложная группа больных, так как сочетается два типа шкал с вытекающими проявлениями: чрезмерная обидчивость, раздражительность, быстрая смена настроения, конфликтность. Что особенно важно для медперсонала - установление контакта с такими больными затруднено.  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У всех исследуемых выявлена высокая ЛТ, высокая РТ – у 33,3%, умеренная – у 66,7%. </w:t>
      </w:r>
    </w:p>
    <w:p>
      <w:pPr>
        <w:pStyle w:val="Normal"/>
        <w:spacing w:lineRule="auto" w:line="480"/>
        <w:jc w:val="both"/>
        <w:rPr/>
      </w:pPr>
      <w:r>
        <w:rPr/>
        <w:tab/>
        <w:t>Данная группа характеризуется смешанным типом отношения к болезни и другим, связанных с нею  (паранойяльный, неврастенический и сенситивный). Подозрительность, раздражительная слабость и чрезмерная озабоченность о своем благополучии – самооценка чаще снижена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Конечно, не следует рассматривать всех больных РМЖ как лиц с невротическими и психопатическими наклонностями. Отмечаются лица с достаточно устойчивой психической сферой. Их профиль по всем шкалам не превышает 60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bCs/>
          <w:iCs/>
        </w:rPr>
        <w:t>Линейный тип личности</w:t>
      </w:r>
      <w:r>
        <w:rPr/>
        <w:t xml:space="preserve"> установлен в 33,33% наблюдений. Этой категории больных характерно устойчивое психоэмоциональное состояние. Высокая ЛТ выявлен у 55,6%, умеренная ЛТ – у 44,4%, высокая РТ – у 11,2%, умеренная РТ – 44,4%, низкая РТ – у 44,4% женщин. </w:t>
      </w:r>
    </w:p>
    <w:p>
      <w:pPr>
        <w:pStyle w:val="Normal"/>
        <w:spacing w:lineRule="auto" w:line="480"/>
        <w:jc w:val="both"/>
        <w:rPr/>
      </w:pPr>
      <w:r>
        <w:rPr/>
        <w:tab/>
        <w:t>Гармоничный и сенситивный тип отношений к болезни и другим связанных с нею. ( В большинстве случаев трезвая оценка своего состояния, стремление во всем активно содействовать успеху лечения, стараются не перекладывать проблемы, связанные с болезнью на близких и родных)</w:t>
      </w:r>
    </w:p>
    <w:p>
      <w:pPr>
        <w:pStyle w:val="Normal"/>
        <w:spacing w:lineRule="auto" w:line="480"/>
        <w:ind w:firstLine="708"/>
        <w:jc w:val="both"/>
        <w:rPr/>
      </w:pPr>
      <w:r>
        <w:rPr>
          <w:bCs/>
          <w:iCs/>
        </w:rPr>
        <w:t>У 14,81%  больных установлен гипертимный тип личности.</w:t>
      </w:r>
      <w:r>
        <w:rPr/>
        <w:t xml:space="preserve"> Характерно приподнятое настроение, они активны, энергичны и жизнерадостны, охотно контактируют с людьми, но не всегда хватает выдержки. 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У 75% выявлен высокий уровень ЛТ и РТ, в 25% случаях – низкая ЛТ и РТ.  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Эргопатически – анозогностический тип отношений к болезни. Активное отбрасывание мысли о болезни, отрицание очевидного в проявлениях болезни. Иногда долго отказываются от обследования и лечения. Чтоб меньше думать о болезни стараются работать с еще большим рвением, чем до болезни.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 xml:space="preserve">Выводы.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Большинство больных РМЖ находится в состоянии депрессии, психастении и выраженной тревоги. Для них характерна раздражительность, подозрительность с чертами недоверия к окружающим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У более 30% женщин достаточно адекватная реакция на опухолевое заболевание молочной железы, трезвая оценка своего состояния. В этой группе больных превалирует умеренная и низкая тревожность, а самооценка  снижена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Наблюдается небольшая группа больных (около 15%), для которых характерно приподнятое настроение и активность. Решение проблемы находят в продолжении трудовой деятельности, отбрасывании мысли о болезни и ее последствий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Стадия заболевания и возраст больных не влияют на психоэмоциональное состояние.</w:t>
      </w:r>
    </w:p>
    <w:p>
      <w:pPr>
        <w:pStyle w:val="Normal"/>
        <w:spacing w:lineRule="auto" w:line="480"/>
        <w:ind w:left="360" w:firstLine="348"/>
        <w:jc w:val="both"/>
        <w:rPr/>
      </w:pPr>
      <w:r>
        <w:rPr/>
        <w:t xml:space="preserve">Полученные результаты подтверждают положение о связи невротических проявлений с личностными особенностями. Раннее выявление отклонений в ПЭС больных РМЖ обеспечивает правильный выбор коррекции (терапии)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9:13:00Z</dcterms:created>
  <dc:creator>USER</dc:creator>
  <dc:description/>
  <cp:keywords/>
  <dc:language>en-US</dc:language>
  <cp:lastModifiedBy>USER</cp:lastModifiedBy>
  <dcterms:modified xsi:type="dcterms:W3CDTF">2008-08-27T11:31:00Z</dcterms:modified>
  <cp:revision>6</cp:revision>
  <dc:subject/>
  <dc:title>Психоэмоциональный статус больных с опухолевыми заболеваниями молочной железы</dc:title>
</cp:coreProperties>
</file>