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ИОРИТЕТЫ  ПАЛЛИАТИВНОЙ  МЕДИЦИНЫ В РОССИИ И УЛЬЯНОВСКОЙ ОБЛАСТИ: МЕДИКО-ПСИХОЛОГИЧЕСКИЕ, ПСИХОСОЦИАЛЬНЫЕ И ЭТНОКУЛЬТУРАЛЬНЫЕ НАПРАВЛЕНИЯ МЕЖДИСЦИПЛИНАРНОЙ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ЧНО-ПРАКТИЧЕСКОЙ ДЕЯТЕЛЬНОСТИ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Ф.Г.Прокин, Н.Н.Васицкая, Т.З.Биктимиров, М.Г.Шарафутдинов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Министерство здравоохранения Ульяновской области,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Ульяновский государственный университет,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ГУЗ Ульяновский областной Хоспис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firstLine="720"/>
        <w:jc w:val="both"/>
        <w:rPr/>
      </w:pPr>
      <w:r>
        <w:rPr/>
        <w:t>В России и в Ульяновской области к настоящему времени созданы условия для организации службы паллиативной помощи инкурабельным онкологическим больным, которая является прототипом нового направления отечественного здравоохранения - паллиативной медицины, призванной улучшать качество жизни больных с различными нозологическими формами хронических заболеваний, особенно в терминальной стадии их развития; достигнуты положительные результаты в области паллиативной помощи онкологическим больным с распространенными формами злокачественных новообразований; практически завершено создание законодательной базы для организации системы паллиативной помощи этому тяжелому контингенту больных. В 1993 году был создан фонд  «Ассоциация паллиативного лечения взрослого и детского населения Ульяновской  области», в 1995 г. -  Российский Фонд «Паллиативная медицина и реабилитация больных». Впервые предприняты попытки сформировать терминологический понятийный аппарат паллиативной помощи и лечения, паллиативного подхода и паллиативной медицины (Чиссов В.И., Новиков Г.А., 1998).</w:t>
      </w:r>
    </w:p>
    <w:p>
      <w:pPr>
        <w:pStyle w:val="TextBodyIndent"/>
        <w:spacing w:lineRule="auto" w:line="480"/>
        <w:ind w:left="0" w:firstLine="720"/>
        <w:jc w:val="both"/>
        <w:rPr/>
      </w:pPr>
      <w:r>
        <w:rPr/>
        <w:t xml:space="preserve">Достижения в изучении проблем психического здоровья, единства психического как связи личности с ее действительностью; целостный подход к изучению личности, единства ее нервно-психической организации со всеми индивидуальными особенностями (Мясищев В.Н., 1973; Александровский Ю.А., 1976-1992; Кабанов М.М., 1979; Карвасарский Б.Д., 1980; Карвасарский Б.Д., Ташлыков В.А., Исурина Г.Л., 1983; Шкловский В.М., 1974-1994; Александров А.А., 1997; Творогова Н.Д., 1998); выбор в качестве общепсихологической теоретической основы научных исследований концепции отношений, разработанной В.Н. Мясищевым и ее дальнейшее развитие (Вассерман Л.И., Иовлев Б.В., Карпова Э.Б., 1996; Иовлев Б.В., Карпова Э.Б., 1996-1998) обеспечили развитие научно-методологических подходов к проблеме личности в  онкологии и паллиативной медицине. На «малых территориях»  России разрабатываются системы медико-психологических, социокультурных и организационных интегративных основ комплексного паллиативного подхода для решения проблем неизлечимых онкологических больных, их родственников и медицинского персонала, обеспечения лучшего качества жизни личности в обществе.                                         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Созданы эффективные модели паллиативной медицины применительно к условиям России, на примере Ульяновского региона, с учетом медико-психологических и социокультурных факторов и на базе уже созданных хосписов и отделений  изучены возможности и условия медико-психологического, психосоциального и социокультурного обеспечения онкологической клиники и различных моделей паллиативной медицины (Т.З.Биктимиров, О.П.Модников, Е.Л.Бойцов, М.Г.Шарафутдинов, 1991-2001). Проведена оценка влияния психосоциальных стрессовых факторов на психологическую дезадаптацию, компенсацию и адаптацию психической деятельности у онкологических больных с различными формами раковых заболеваний и организация их ранней психологической диагностики; изучена роль социально-психологической деятельности в системе паллиативной медицины, ухода и хосписа, а также в  решении социокультурных проблем онкологических больных, их родственников и медицинского персонала (Т.З.Биктимиров,1994-1996). Изучены факторы риска психо-социальной  дезадаптации  и профессиональной вредности у персонала онкологических учреждений и хосписов, пребывающих в условиях острого и хронического стресса; проблемы личности медицинского персонала в аспекте разработки психосоциальных и этновалеокультурных программ реадаптации и реабилитации и основных принципов психологической, психотерапевтической и социальной поддержки, улучшения качества жизни больных в системе паллиативной медицины. Результаты исследования широко  внедрены   в практику   повседневной деятельности медицинских психологов и работников социальных служб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ри все возрастающем интересе научной и практической общественности и специалистов-психологов, врачей-интернистов и онкологов, социальных работников к проблемам онкологических больных с неизлечимыми формами заболеваний следует обращать особое внимание на следующие приоритетные направления научной и практической деятельности: формирование психодиагностических, психокоррекционных, психотерапевтических  реабилитационных программ, направленных на оптимизацию психодиагностики онкологических заболеваний и оказание  комплексной паллиативной помощи и лечения неизлечимых онкологических больных; изучение психо-социальных, эмоционально-стрессовых и других факторов риска, обусловливающих реализацию различных «неоптимальных» психологических защит и психическую дезадаптацию; изучение влияния на внутреннюю картину болезни различных особенностей течения различных форм онкологических заболеваний и распространенности  онкологического процесса, возраста, пола и социального статуса пациентов; выявление патопсихологических изменений при онкологических заболеваниях у лиц молодого возраста и проведение дифференциальной патопсихологической диагностики психосоматических расстройств и патопсихологических состояний у пожилых и лиц старческого возраста; нейропсихологическая диагностика нарушений высших психических функций (памяти, внимания, мышления, речи, эмоций) не только у нейроонкологических больных, но и при онкологических заболеваниях внутренних органов и систем, а также у социума, окружающего онкологических больных и персонала; изучение влияния онкологических заболеваний на эмоциональную сферу, формирование ларвированных и монифестационных форм депрессий, койнестопатий, диссоматонозогнозий  у детей и лиц молодого возраста; обеспечение своевременной ранней диагностики формирования профессиональных дизонтогений, дезадаптации и деформации личности у персонала «критических» специальностей, осуществляющих свою профессиональную деятельность в условиях вредного воздействия эмоционально-стрессовых, </w:t>
      </w:r>
      <w:r>
        <w:rPr>
          <w:lang w:val="en-US"/>
        </w:rPr>
        <w:t>c</w:t>
      </w:r>
      <w:r>
        <w:rPr/>
        <w:t>оциально-,  и профессионально обусловленных  вредных факторов воздействия; разработка современных комплексных программ  психотерапевтических мероприятий индивидуально-личностной направленности, имеющих цель максимально полного оказания психологической, социальной, духовной  и религиозной помощи членам семей, близким родственникам больных онкологическими заболеваниями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Обозначенные выше основные тенденции в изучении проблем паллиативной медицины являются актуальными на настоящий момент и будут актуальными на протяжении всего того времени, которое ознаменуется победой над раком, другими онкологическими  и неизлечимыми хроническими заболеваниями. Будут определены новые проблемы, но среди «старых» и новых проблем одна останется непреходящей –всемерная помощь и забота общества  о лучшем качестве жизни больных с неизлечимыми онкологическими и другими хроническими заболеваниями, стремлении к их психологическому, физическому и социальному благополучию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7:00Z</dcterms:created>
  <dc:creator>USER</dc:creator>
  <dc:description/>
  <cp:keywords/>
  <dc:language>en-US</dc:language>
  <cp:lastModifiedBy>USER</cp:lastModifiedBy>
  <dcterms:modified xsi:type="dcterms:W3CDTF">2008-08-06T13:35:00Z</dcterms:modified>
  <cp:revision>3</cp:revision>
  <dc:subject/>
  <dc:title/>
</cp:coreProperties>
</file>