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ЫТ РЕКОНСТРУКТИВНО-ПЛАСТИЧЕСКИХ ОПЕРАЦИЙ НА МОЛОЧНОЙ ЖЕЛЕЗЕ В УЛЬЯНОВСКОМ ОБЛАСТНОМ КЛИНИЧЕСКОМ ОНКОЛОГИЧЕСКОМ ДИСПАНСЕРЕ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Э.Т. Рахматуллина, В.В. Родионов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УЗ Областной клинический онкологический диспансер, г. Ульяновск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Актуальность проблемы: </w:t>
      </w:r>
      <w:r>
        <w:rPr/>
        <w:t>За последние годы достигнуты существенные успехи в комплексном лечении рака молочной железы. Увеличение продолжительности жизни и показателей общей, безрецидивной выживаемости, к сожалению, не дает повода для оптимизма. Все более остро встает вопрос улучшения качества жизни излеченных пациенток. Шок хирургического вмешательства, онкологический страх, возможность разрушения семьи, утрата сексуальной привлекательности, разрыв социальных связей- это не полный комплекс психо-социальных проблем, с которыми приходится сталкиваться женщине после радикального лечения рака молочной железы. В связи с этим реконструктивно-пластические операции приобретают все большее значение, как фактор социальной и психологической адаптации пациенток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В настоящее время в мире выполняются различные варианты реконструктивных вмешательств. Наиболее часто и успешно применяемые операции - использование широчайшей мышцы спины (методика TDL) самостоятельно или в комбинации с имплантом, использование прямой мышцы живота (</w:t>
      </w:r>
      <w:r>
        <w:rPr>
          <w:lang w:val="en-US"/>
        </w:rPr>
        <w:t>TRAM</w:t>
      </w:r>
      <w:r>
        <w:rPr/>
        <w:t>–метод), использование различных свободных лоскутов с микрохиругической техникой,  использование тканевых экспандеров с последующей заменой на имплант. Существуют методики реконструкции молочной железы после радикальной секторальной резекции- с использованием собственных тканей молочной железы или перемещенных кожно-мышечных лоскутов из подмышечной области при наружных локализациях опухоли. В настоящее время все методики доказали свою онкологическую безопасность и создали возможности для улучшения окончательных эстетических результатов. Тем не менее, не существует оптимального метода реконструкции, который с одинаковым успехом мог бы использоваться у каждой пациентки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Цель исследования:</w:t>
      </w:r>
      <w:r>
        <w:rPr/>
        <w:t xml:space="preserve"> Проанализировать характер выполняемых реконструктивных операций на молочной железе и отдаленные результаты лечения.  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Методы исследования:</w:t>
      </w:r>
      <w:r>
        <w:rPr/>
        <w:t xml:space="preserve"> В работе проанализированы результаты лечения 44 больных раком молочной, которым с 1999г. по 2007 г. в маммологическом отделении ГУЗ ОКОД выполнены реконструктивно-пластические операции. Все пациентки прошли стандартное обследование, диагноз рака молочной железы был верифицирован в 100% случаев. Все больные получили комбинированное, комплексное лечение в зависимости от стадии процесса. Восстановление молочной железы выполнялось только по осознанному желанию пациентки. Выбор реконструктивной операции осуществлялся индивидуально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Результаты исследования:</w:t>
      </w:r>
      <w:r>
        <w:rPr/>
        <w:t xml:space="preserve"> Возраст женщин на момент операции варьировал от 24 лет до 61года. При изучении стадирования злокачественного процесса оказалось, что у 90,9 % (40 человек) установле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и заболевания, тогда как </w:t>
      </w:r>
      <w:r>
        <w:rPr>
          <w:lang w:val="en-US"/>
        </w:rPr>
        <w:t>III</w:t>
      </w:r>
      <w:r>
        <w:rPr/>
        <w:t xml:space="preserve"> стадия заболевания выявлена у 9,1%(4 женщины).  Реконструктивные операции выполнялись в различные сроки. У 38 пациенток (86,4 %) реконструкция молочной железы выполнялась одномоментно с хирургическим этапом и у 6 пациенток (13,4 %) была проведена отсроченная реконструкция. Наиболее часто выполнялись пластические операции после радикальной резекции молочной железы. Подобных вмешательств было 20. Это эстетическое направление активно развивается в отделении последние 3 года.  У 13 пациенток выполнены реконструктивные операции с использованием широчайшей мышцы спины вместе с имплантом. У двух пациенток выполнена одномоментная реконструкция с использованием экспандера-импланта и у двух пациенток в реконструкции молочной железы использовался TRAM лоскут. В отделении есть опыт установки импланта под кожу молочной железы после радикальной мастэктомии в коже-сохранном варианте, подобных операции выполнено 7. Хочется отметить, что последний вариант реконструкции в отделении не используется последние 2 года.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Имеется успешный опыт использования деэпителизированного торакодорзального лоскута, преимуществом которого является уменьшение рубцовых изменений и хороший контур спины. Этот метод может быть использован самостоятельно, либо в сочетании с имплантом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  </w:t>
      </w:r>
      <w:r>
        <w:rPr/>
        <w:t xml:space="preserve">Отслежены отдаленные результаты лечения всех пациенток. Умерли 4 больные от прогрессирования основного заболевания. Ни у одной из больных не зарегистрировано рецидива заболевания. В настоящее время из числа пролеченных у 3 пациенток выявлены отдаленные метастазы. Все получают лечебную ПХТ. 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Выводы:</w:t>
      </w:r>
      <w:r>
        <w:rPr/>
        <w:t xml:space="preserve">  Широкий спектр методик, используемых в маммологическом отделении, соответствует общему вектору выполняемых реконструктивно-пластических операций на молочной железе во всем мире. Однако их количество, конечно, недостаточно Реконструктивное направление должно войти в перечень комплексного лечения  и реабилитации заинтересованных  пациенток, страдающих раком молочной железы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46:00Z</dcterms:created>
  <dc:creator>www.PHILka.RU</dc:creator>
  <dc:description/>
  <cp:keywords/>
  <dc:language>en-US</dc:language>
  <cp:lastModifiedBy>USER</cp:lastModifiedBy>
  <cp:lastPrinted>2008-02-18T07:41:00Z</cp:lastPrinted>
  <dcterms:modified xsi:type="dcterms:W3CDTF">2008-09-01T08:08:00Z</dcterms:modified>
  <cp:revision>6</cp:revision>
  <dc:subject/>
  <dc:title>Родионов В</dc:title>
</cp:coreProperties>
</file>