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/>
      </w:pPr>
      <w:r>
        <w:rPr>
          <w:b/>
          <w:color w:val="000000"/>
          <w:spacing w:val="9"/>
        </w:rPr>
        <w:t>ОККУЛЬТНЫЕ МЕТАСТАЗЫ В КОСТНЫЙ МОЗГ У БОЛЬНЫХ РАКОМ МОЛОЧНОЙ ЖЕЛЕЗЫ</w:t>
      </w:r>
    </w:p>
    <w:p>
      <w:pPr>
        <w:pStyle w:val="Normal"/>
        <w:spacing w:lineRule="auto" w:line="480"/>
        <w:ind w:firstLine="708"/>
        <w:jc w:val="center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В.В. Родионов, С.В. Петров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линический онкологический диспансер МЗ РТ, Казань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и различных злокачественных опухолях обнаружение отдельных опухолевых клеток в костном мозге приобретает важное значение, т.к.  субклинические микрометастазы являются индикатором диссеминации опухолевого процесса и предшественниками отдаленных метастазов. В течение 5 лет после хирургического лечения метастазирование наступает почти у половины больных с локализованным раком молочной железы (РМЖ). Даже среди пациентов без метастазов в регионарные лимфатические узлы, приблизительно у 1/3 в дальнейшем происходит диссеминация процесса. При первом рецидиве опухолевые очаги в костном мозге с помощью стандартных диагностических процедур  выявляются у 23% пациентов, причем после аутопсии умерших от метастатического РМЖ этот показатель увеличивается до 80%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Нами изучено состояние костного мозга у 50 больных РМЖ, находящихся на лечении в Ульяновском областном клиническом онкологическом диспансере в период  с декабря 2003 г. по декабрь 2004 г. Наибольшее число пациенток (40%) находилось в возрастной группе от 50 до 59 лет. На момент постановки первичного диагноза пациентки распределились по стадиям следующим образом: </w:t>
      </w:r>
      <w:r>
        <w:rPr>
          <w:sz w:val="24"/>
          <w:lang w:val="en-US"/>
        </w:rPr>
        <w:t>I</w:t>
      </w:r>
      <w:r>
        <w:rPr>
          <w:sz w:val="24"/>
        </w:rPr>
        <w:t xml:space="preserve"> стадия заболевания была диагностирована у 1 (2%) больной, </w:t>
      </w:r>
      <w:r>
        <w:rPr>
          <w:sz w:val="24"/>
          <w:lang w:val="en-US"/>
        </w:rPr>
        <w:t>IIa</w:t>
      </w:r>
      <w:r>
        <w:rPr>
          <w:sz w:val="24"/>
        </w:rPr>
        <w:t xml:space="preserve"> стадия – у 5 (10%), </w:t>
      </w:r>
      <w:r>
        <w:rPr>
          <w:sz w:val="24"/>
          <w:lang w:val="en-US"/>
        </w:rPr>
        <w:t>IIb</w:t>
      </w:r>
      <w:r>
        <w:rPr>
          <w:sz w:val="24"/>
        </w:rPr>
        <w:t xml:space="preserve"> – у 10 (20%), </w:t>
      </w:r>
      <w:r>
        <w:rPr>
          <w:sz w:val="24"/>
          <w:lang w:val="en-US"/>
        </w:rPr>
        <w:t>IIIa</w:t>
      </w:r>
      <w:r>
        <w:rPr>
          <w:sz w:val="24"/>
        </w:rPr>
        <w:t xml:space="preserve"> – у 7 (14%), </w:t>
      </w:r>
      <w:r>
        <w:rPr>
          <w:sz w:val="24"/>
          <w:lang w:val="en-US"/>
        </w:rPr>
        <w:t>IV</w:t>
      </w:r>
      <w:r>
        <w:rPr>
          <w:sz w:val="24"/>
        </w:rPr>
        <w:t xml:space="preserve"> – у 18 (36%). В дальнейшем у 19 пациенток наступило прогрессирование заболевания: местный рецидив был зарегистрирован у 3 (15,8%) больных, висцеральные метастазы у 3 (15,8%), метастазы в кости – у 6 (31,6%), сочетание костных и висцеральных метастазов наблюдалось у 4 (21,0%), а костных метастазов и местного рецидива – у 3 (15,8%) больных. Всем больным в плане обследования выполнялась рентгенография нижне - грудного, поясничного отделов позвоночника, костей таза, органов грудной клетки, УЗИ органов брюшной полости, а так же определялись сывороточные опухолевые маркеры (СА 15-3, МСА, СЕА, СА 19-9). Костный мозг исследовался с помощью цитологического, гистологического  и иммуноцитохимического методов. Материал для цитологического и иммуноцитохимического методов получали путем аспирационной пункции 8-10 мл костного мозга из задне-верхних остей подвздошных костей  с обеих сторон. Иммуноцитохимическое исследование (ИЦХ) костного мозга проводилось на базе отделения патологической анатомии Клинического онкологического диспансера Республики Татарстан. Для ИЦХ были использованы моноклональные антитела к цитокератинам, клон </w:t>
      </w:r>
      <w:r>
        <w:rPr>
          <w:sz w:val="24"/>
          <w:lang w:val="en-US"/>
        </w:rPr>
        <w:t>MNF</w:t>
      </w:r>
      <w:r>
        <w:rPr>
          <w:sz w:val="24"/>
        </w:rPr>
        <w:t>116, «</w:t>
      </w:r>
      <w:r>
        <w:rPr>
          <w:sz w:val="24"/>
          <w:lang w:val="en-US"/>
        </w:rPr>
        <w:t>PAN</w:t>
      </w:r>
      <w:r>
        <w:rPr>
          <w:sz w:val="24"/>
        </w:rPr>
        <w:t xml:space="preserve">». Положительной считали реакцию при наличии 1 метастатической клетки на 1 млн. миелокариоцитов. В случае обнаружения с помощью ИЦХ микрометастазов в костный мозг, в опухолевых клетках дополнительно определялась пролиферативная активность с использованием иммуногистохимического маркера </w:t>
      </w:r>
      <w:r>
        <w:rPr>
          <w:sz w:val="24"/>
          <w:lang w:val="en-US"/>
        </w:rPr>
        <w:t>Ki</w:t>
      </w:r>
      <w:r>
        <w:rPr>
          <w:sz w:val="24"/>
        </w:rPr>
        <w:t xml:space="preserve">-67. Все антитела фирмы </w:t>
      </w:r>
      <w:r>
        <w:rPr>
          <w:sz w:val="24"/>
          <w:lang w:val="en-US"/>
        </w:rPr>
        <w:t>DakoCytomation</w:t>
      </w:r>
      <w:r>
        <w:rPr>
          <w:sz w:val="24"/>
        </w:rPr>
        <w:t>, Дания.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От общего числа больных, включенных в исследование, микрометастазы в костный мозг были обнаружены у 19 (38%) пациенток. Наиболее часто опухолевое поражение костного мозга диагностировалось с помощью иммуноцитохимического метода  – у 12 пациенток из 19. С использованием гистологического метода микрометастазы в костный мозг   выявлены у 10 больных, а с помощью цитологического – у 5. Как ни странно комбинация различных методов диагностики не повысила вероятность обнаружения микрометастазов в костном мозге – только у 2 больных (10,5%) опухолевое поражение было выявлено как при ИЦХ, так и при гистологическом исследовании, у 3 (15,8%) – одновременно с помощью цитологического и ИЦХ, у 2 (10,5%) – с использованием всех трех диагностических методов. В то время как гистологический и иммуноцитохимический методы в самостоятельном варианте показали достаточно высокую информативность. С помощью этих методов микрометастазы в костный мозг были диагностированы у 6 (31,6%) и 5 (26,3%) пациенток соответственно. Объяснение столь противоречивым данным мы находим в технически сложной процедуре приготовления мазков, которая может способствовать снижению информативности иммуноцитохимического метода. Из 12 больных, у которых микрометастазы в костный мозг были обнаружены с помощью иммуноцитохимического метода, во всех случаях опухолевые клетки были рецептор-негативными и имели низкую экспрессию антигена </w:t>
      </w:r>
      <w:r>
        <w:rPr>
          <w:sz w:val="24"/>
          <w:lang w:val="en-US"/>
        </w:rPr>
        <w:t>Ki</w:t>
      </w:r>
      <w:r>
        <w:rPr>
          <w:sz w:val="24"/>
        </w:rPr>
        <w:t xml:space="preserve">-67. </w:t>
      </w:r>
    </w:p>
    <w:p>
      <w:pPr>
        <w:pStyle w:val="TextBodyIndent"/>
        <w:spacing w:lineRule="auto" w:line="480"/>
        <w:rPr/>
      </w:pPr>
      <w:r>
        <w:rPr>
          <w:sz w:val="24"/>
        </w:rPr>
        <w:t>Из 19 больных, у которых наступило прогрессирование опухолевого процесса после лечения первичной опухоли, почти у половины (47,4%) были диагностированы микрометастазы в костный мозг. Срок безрецидивного периода в группе больных без  опухолевого поражения костного мозга составил 31,7 мес. (12,9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50,5), а в группе с микрометастазами – 50,4мес. (17,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83,7) (</w:t>
      </w:r>
      <w:r>
        <w:rPr>
          <w:sz w:val="24"/>
          <w:lang w:val="en-US"/>
        </w:rPr>
        <w:t>p</w:t>
      </w:r>
      <w:r>
        <w:rPr>
          <w:sz w:val="24"/>
        </w:rPr>
        <w:t>=0,354). В структуре метастазирования  у пациенток без микрометастазов в костный мозг метастазы в кости диагностировались практически у половины больных (45%), в то время как в группе с микрометастазами поражение скелета встречалось более чем у 2/3 пациенток (76,5%). Обращает на себя внимание тот факт, что микрометастазы в костный мозг были диагностированы у 4 из 15 больных с некостными метастазами (26,7%). Наиболее редко (в 2 случаях  из 19) метастазы в костный мозг выявлялись у больных с местнораспространенным раком молочной железы, что входит в противоречие с имеющимися литературными данными.</w:t>
      </w:r>
    </w:p>
    <w:p>
      <w:pPr>
        <w:pStyle w:val="TextBodyIndent"/>
        <w:spacing w:lineRule="auto" w:line="480"/>
        <w:rPr/>
      </w:pPr>
      <w:r>
        <w:rPr>
          <w:sz w:val="24"/>
        </w:rPr>
        <w:t>Как показали результаты нашего исследования, метастатическое поражение  костного мозга сопровождается подавлением красного ростка кроветворения (р&lt;0,05) и не влияет на гранулоцитарный и тромбоцитарный ростки. Анемия в группе микрометастазов встречалась почти в 2 раза чаще, чем в контрольной группе. Обращает на себя внимание высокодостоверное увеличение СОЭ в группе больных с микрометастазами в костный мозг (р&lt;0,001). Средний показатель СОЭ в группе больных без микрометастазов в костный мозг составил 23,5 мм/час (17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9,5), в то время как в группе с метастатическим поражением костного мозга этот показатель достигал 51,7 мм/час (44,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59,2) (р&lt;0,001).</w:t>
      </w:r>
    </w:p>
    <w:p>
      <w:pPr>
        <w:pStyle w:val="2"/>
        <w:rPr>
          <w:sz w:val="24"/>
        </w:rPr>
      </w:pPr>
      <w:r>
        <w:rPr>
          <w:sz w:val="24"/>
        </w:rPr>
        <w:t>Кроме того у больных с микрометастазами в костный мозг отмечалось статистически достоверное повышение уровня СА 15-3 (р=0,003), МСА (р=0,005), РЭА (р=0,011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т общего числа пациенток с микрометастазами в костный мозг 18 больным проведена химиотерапия. В основном проводились антрациклинсодержащие схемы (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FAC</w:t>
      </w:r>
      <w:r>
        <w:rPr/>
        <w:t xml:space="preserve">, </w:t>
      </w:r>
      <w:r>
        <w:rPr>
          <w:lang w:val="en-US"/>
        </w:rPr>
        <w:t>FEC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, </w:t>
      </w:r>
      <w:r>
        <w:rPr>
          <w:lang w:val="en-US"/>
        </w:rPr>
        <w:t>DA</w:t>
      </w:r>
      <w:r>
        <w:rPr/>
        <w:t>). Из неантрациклинсодержащих схем предпочтение отдавалось режимам с включением кселоды и навельбина. В большинстве случаев больные получили более 3 курсов (77,8%). Оценить эффект удалось у 15 пациенток: частичный эффект наблюдался у 1 больной, стабилизация – у 7, в то время как у оставшихся больных зарегистрировано прогрессирование заболевания.</w:t>
      </w:r>
    </w:p>
    <w:p>
      <w:pPr>
        <w:pStyle w:val="TextBodyIndent"/>
        <w:spacing w:lineRule="auto" w:line="480"/>
        <w:rPr/>
      </w:pPr>
      <w:r>
        <w:rPr>
          <w:bCs/>
          <w:sz w:val="24"/>
        </w:rPr>
        <w:t xml:space="preserve">Таким образом, </w:t>
      </w:r>
      <w:r>
        <w:rPr>
          <w:sz w:val="24"/>
        </w:rPr>
        <w:t xml:space="preserve">микрометастазы в костный мозг у больных РМЖ встречаются достаточно часто, причем при метастатическом поражении скелета вероятность опухолевого поражения костного мозга еще более возрастает.  Наиболее информативными в плане определения оккультных метастазов в костный мозг являются иммуноцитохимический (63,2%) и гистологический  (57,9%) методы. Поэтому, чтобы максимально повысить вероятность диагностики метастазов в костный мозг, целесообразно одновременно использовать эти два метода. Несмотря на то, что микрометастазы в костный мозг не имеют каких-либо клинических проявлений, в общем анализе крови зарегистрированы статистически достоверные ускорение СОЭ и снижение уровня гемоглобина. Следовательно, именно эти показатели являются наиболее чувствительными, а соответственно и наиболее настораживающими у больных с подозрением на опухолевое поражение костного мозга. Рак молочной железы с микрометастазами в костный мозг отличается агрессивным течением и рефрактерностью проводимой терап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0:00Z</dcterms:created>
  <dc:creator>Маруся</dc:creator>
  <dc:description/>
  <cp:keywords/>
  <dc:language>en-US</dc:language>
  <cp:lastModifiedBy>USER</cp:lastModifiedBy>
  <dcterms:modified xsi:type="dcterms:W3CDTF">2008-09-01T06:32:00Z</dcterms:modified>
  <cp:revision>7</cp:revision>
  <dc:subject/>
  <dc:title/>
</cp:coreProperties>
</file>