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ЗЛОКАЧЕСТВЕННЫЕ ЭПИТЕЛИАЛЬНЫЕ ОПУХОЛИ ЩИТОВИДНОЙ ЖЕЛЕЗЫ </w:t>
      </w:r>
    </w:p>
    <w:p>
      <w:pPr>
        <w:pStyle w:val="Normal"/>
        <w:spacing w:lineRule="auto" w:line="480"/>
        <w:jc w:val="center"/>
        <w:rPr>
          <w:i/>
          <w:i/>
        </w:rPr>
      </w:pPr>
      <w:r>
        <w:rPr>
          <w:i/>
        </w:rPr>
        <w:t>В.В. Занкин, М.М. Лазаревский, В.В. Кометова</w:t>
      </w:r>
    </w:p>
    <w:p>
      <w:pPr>
        <w:pStyle w:val="Normal"/>
        <w:spacing w:lineRule="auto" w:line="480"/>
        <w:jc w:val="center"/>
        <w:rPr/>
      </w:pPr>
      <w:r>
        <w:rPr>
          <w:b/>
        </w:rPr>
        <w:t>ГУЗ Областной клинический онкологический диспансер, Ульяновск</w:t>
      </w:r>
    </w:p>
    <w:p>
      <w:pPr>
        <w:pStyle w:val="Normal"/>
        <w:spacing w:lineRule="auto" w:line="480"/>
        <w:ind w:firstLine="708"/>
        <w:jc w:val="both"/>
        <w:rPr>
          <w:lang w:val="en-US"/>
        </w:rPr>
      </w:pPr>
      <w:r>
        <w:rPr/>
        <w:t>Щитовидная железа – самая крупная эндокринная железа человека, состоит из двух долей и перешейка. Правая доля крупней левой доли. Средний размер одной доли 6х3х2 см. Вес железы составляет от 15 до 30 гр., в зависимости от региона и возраста. Максимального веса железа достигает в 40-50 лет. Снаружи железа окружена фиброзной капсулой, от которой вглубь идут тяжи, разделяющие паренхиму на дольки, содержащие 20-40 фолликулов (пузырьков). В междольковых прослойках располагаются артериола, вены и лимфатические сосуды. Каждый фолликул окружен капиллярной сетью и содержит коллоид. В паренхиме щитовидной железы различают 3 вида клеток: «А», «В» и «С».</w:t>
      </w:r>
    </w:p>
    <w:p>
      <w:pPr>
        <w:pStyle w:val="Normal"/>
        <w:spacing w:lineRule="auto" w:line="480"/>
        <w:ind w:firstLine="708"/>
        <w:jc w:val="both"/>
        <w:rPr>
          <w:lang w:val="en-US"/>
        </w:rPr>
      </w:pPr>
      <w:r>
        <w:rPr/>
        <w:t>«А» - клетки или фолликулярные клетки составляют большую массу железы и вырабатывают тироксин – основной гормон щитовидной железы. «В» - клетки или клетки Ашкинази-Гюртля вырабатывают серотонин или подобные ему биологически активные вещества. Клетки встречаются как включения в «А» - клеточных фолликулах, в форме самостоятельных фолликулов или мелких солидных гнёзд в межфолликулярной ткани. «С» - клетки или парафолликулярные клетки – вырабатывают кальцитонин, регулирующий обмен кальция в организме. «С» - клетки плохо выявляются при обычных методах окраски и располагаются либо по отдельности, либо в виде мелких гнёзд. «В» и «С» - клетки относятся к клеткам АПУД – системы и, по всей видимости, имеют единого предшественника с «А» - клетками.</w:t>
      </w:r>
    </w:p>
    <w:p>
      <w:pPr>
        <w:pStyle w:val="Normal"/>
        <w:spacing w:lineRule="auto" w:line="480"/>
        <w:ind w:firstLine="708"/>
        <w:jc w:val="both"/>
        <w:rPr>
          <w:lang w:val="en-US"/>
        </w:rPr>
      </w:pPr>
      <w:r>
        <w:rPr/>
        <w:t>Злокачественный рост в щитовидной железе чаще носит узловой характер и значительно реже диффузный, поэтому все узловые образования щитовидной железы должны вызывать особую настороженность. Дифференциальная диагностика доброкачественных и злокачественных новообразований щитовидной железы, на современном этапе, возможна только при применении морфологических методов исследования (цитологических или гистологических). Остальные методы являются вспомогательными, так как позволяют лишь заподозрить злокачественный процесс, особенно на ранних стадиях его развития.</w:t>
      </w:r>
    </w:p>
    <w:p>
      <w:pPr>
        <w:pStyle w:val="Normal"/>
        <w:spacing w:lineRule="auto" w:line="480"/>
        <w:ind w:firstLine="360"/>
        <w:jc w:val="both"/>
        <w:rPr/>
      </w:pPr>
      <w:r>
        <w:rPr/>
        <w:t>Морфологически различают следующие узловые образования щитовидной железы:</w:t>
      </w:r>
    </w:p>
    <w:p>
      <w:pPr>
        <w:pStyle w:val="Normal"/>
        <w:numPr>
          <w:ilvl w:val="0"/>
          <w:numId w:val="2"/>
        </w:numPr>
        <w:spacing w:lineRule="auto" w:line="480"/>
        <w:jc w:val="both"/>
        <w:rPr/>
      </w:pPr>
      <w:r>
        <w:rPr/>
        <w:t>Узловой зоб (очаговый и диффузный).</w:t>
      </w:r>
    </w:p>
    <w:p>
      <w:pPr>
        <w:pStyle w:val="Normal"/>
        <w:numPr>
          <w:ilvl w:val="0"/>
          <w:numId w:val="2"/>
        </w:numPr>
        <w:spacing w:lineRule="auto" w:line="480"/>
        <w:jc w:val="both"/>
        <w:rPr/>
      </w:pPr>
      <w:r>
        <w:rPr/>
        <w:t>Аденома («А», «В» и «С» - клеточная).</w:t>
      </w:r>
    </w:p>
    <w:p>
      <w:pPr>
        <w:pStyle w:val="Normal"/>
        <w:numPr>
          <w:ilvl w:val="0"/>
          <w:numId w:val="2"/>
        </w:numPr>
        <w:spacing w:lineRule="auto" w:line="480"/>
        <w:jc w:val="both"/>
        <w:rPr/>
      </w:pPr>
      <w:r>
        <w:rPr/>
        <w:t>Дифференцированный рак («А» и «В» - клеточный) - фолликулярный, папиллярный и смешанный варианты.</w:t>
      </w:r>
    </w:p>
    <w:p>
      <w:pPr>
        <w:pStyle w:val="Normal"/>
        <w:numPr>
          <w:ilvl w:val="0"/>
          <w:numId w:val="2"/>
        </w:numPr>
        <w:spacing w:lineRule="auto" w:line="480"/>
        <w:jc w:val="both"/>
        <w:rPr/>
      </w:pPr>
      <w:r>
        <w:rPr/>
        <w:t>Медуллярный («С» - клеточный) рак.</w:t>
      </w:r>
    </w:p>
    <w:p>
      <w:pPr>
        <w:pStyle w:val="Normal"/>
        <w:numPr>
          <w:ilvl w:val="0"/>
          <w:numId w:val="2"/>
        </w:numPr>
        <w:spacing w:lineRule="auto" w:line="480"/>
        <w:jc w:val="both"/>
        <w:rPr/>
      </w:pPr>
      <w:r>
        <w:rPr/>
        <w:t>Недифференцированный рак (веретено-, крупно- и мелкоклеточный).</w:t>
      </w:r>
    </w:p>
    <w:p>
      <w:pPr>
        <w:pStyle w:val="Normal"/>
        <w:spacing w:lineRule="auto" w:line="480"/>
        <w:ind w:left="360" w:hanging="0"/>
        <w:jc w:val="both"/>
        <w:rPr/>
      </w:pPr>
      <w:r>
        <w:rPr/>
        <w:t>Основными морфологическими отличиями аденомы и узлового зоба являются монофокусность поражения, наличие четкой капсулы, отличие клеточного состава узла от окружающей паренхимы. Однако эти признаки не всегда четко выражены.</w:t>
      </w:r>
    </w:p>
    <w:p>
      <w:pPr>
        <w:pStyle w:val="Normal"/>
        <w:spacing w:lineRule="auto" w:line="480"/>
        <w:ind w:left="360" w:hanging="0"/>
        <w:jc w:val="both"/>
        <w:rPr/>
      </w:pPr>
      <w:r>
        <w:rPr/>
        <w:t>Не смотря на то, что щитовидная железа относится к визуальным органам, состояние диагностики рака в ней остаётся неблагополучным. Так по данным НИИ Онкоцентра им. Блохина в 40% случаев выявляется 4 стадия процесса, рецидив или метастазы. Это объясняется как объективными трудностями в диагностике, так и недостаточной осведомлённостью врачей об особенностях течения рака этой локализации.</w:t>
      </w:r>
    </w:p>
    <w:p>
      <w:pPr>
        <w:pStyle w:val="Normal"/>
        <w:spacing w:lineRule="auto" w:line="480"/>
        <w:ind w:left="360" w:firstLine="348"/>
        <w:jc w:val="both"/>
        <w:rPr/>
      </w:pPr>
      <w:r>
        <w:rPr/>
        <w:t>Дифференцированные формы рака щитовидной железы (фолликулярный и папиллярный раки из «А» и «В» - клеток) имеют своеобразное клиническое течение по сравнению с другими формами рака щитовидной железы и рака других локализаций.</w:t>
      </w:r>
    </w:p>
    <w:p>
      <w:pPr>
        <w:pStyle w:val="Normal"/>
        <w:spacing w:lineRule="auto" w:line="480"/>
        <w:ind w:left="360" w:hanging="0"/>
        <w:jc w:val="both"/>
        <w:rPr/>
      </w:pPr>
      <w:r>
        <w:rPr/>
        <w:t>Это своеобразие заключается в следующем:</w:t>
      </w:r>
    </w:p>
    <w:p>
      <w:pPr>
        <w:pStyle w:val="Normal"/>
        <w:numPr>
          <w:ilvl w:val="0"/>
          <w:numId w:val="1"/>
        </w:numPr>
        <w:spacing w:lineRule="auto" w:line="480"/>
        <w:jc w:val="both"/>
        <w:rPr/>
      </w:pPr>
      <w:r>
        <w:rPr/>
        <w:t>Длительное, относительно доброкачественное течение заболевания (десятилетия).</w:t>
      </w:r>
    </w:p>
    <w:p>
      <w:pPr>
        <w:pStyle w:val="Normal"/>
        <w:numPr>
          <w:ilvl w:val="0"/>
          <w:numId w:val="1"/>
        </w:numPr>
        <w:spacing w:lineRule="auto" w:line="480"/>
        <w:jc w:val="both"/>
        <w:rPr/>
      </w:pPr>
      <w:r>
        <w:rPr/>
        <w:t>Частое поражение лиц детского и молодого возраста.</w:t>
      </w:r>
    </w:p>
    <w:p>
      <w:pPr>
        <w:pStyle w:val="Normal"/>
        <w:numPr>
          <w:ilvl w:val="0"/>
          <w:numId w:val="1"/>
        </w:numPr>
        <w:spacing w:lineRule="auto" w:line="480"/>
        <w:jc w:val="both"/>
        <w:rPr/>
      </w:pPr>
      <w:r>
        <w:rPr/>
        <w:t>Преимущественно лимфогенное метастазирование в регионарную область. При своевременном удалении метастазов прогноз заболевания не ухудшается.</w:t>
      </w:r>
    </w:p>
    <w:p>
      <w:pPr>
        <w:pStyle w:val="Normal"/>
        <w:numPr>
          <w:ilvl w:val="0"/>
          <w:numId w:val="1"/>
        </w:numPr>
        <w:spacing w:lineRule="auto" w:line="480"/>
        <w:jc w:val="both"/>
        <w:rPr/>
      </w:pPr>
      <w:r>
        <w:rPr/>
        <w:t>Нередко микроскопическое поражение щитовидной железы, которое не выявляется клиническими и инструментальными методами. Первым  клиническим признаком этой формы рака, обычно, являются регионарные метастазы. При этом метастазы значительно превышают размеры первичной опухоли, что объясняется отсутствием тормозящего воздействия на них неспецифического противоопухолевого иммунитета, обусловленного антителами к иммуноглобулину.</w:t>
      </w:r>
    </w:p>
    <w:p>
      <w:pPr>
        <w:pStyle w:val="Normal"/>
        <w:spacing w:lineRule="auto" w:line="480"/>
        <w:ind w:left="360" w:firstLine="348"/>
        <w:jc w:val="both"/>
        <w:rPr>
          <w:lang w:val="en-US"/>
        </w:rPr>
      </w:pPr>
      <w:r>
        <w:rPr/>
        <w:t>Морфологическая диагностика папиллярного рака щитовидной железы, за редким исключением, не представляет особых трудностей, из-за своеобразного строения опухоли. Однако нужно помнить, что опухоли подобного типа могут быть и в слюнных железах. Поэтому осмотр слюнных желез должен проводиться всегда, когда обнаруживаются метастазы папиллярного рака. Морфологические трудности  возникают при кистозной форме папиллярного рака, когда опухоль или её метастазы представлены кистами, заполненными буроватой жидкостью, часто со свободно плавающими сосочками, которые легко выявляются при цитологическом исследовании и очень редко при гистологическом (чаще в мелких кистах). Помнить об этой форме рака надо не только морфологам, но и клиницистам, так как доброкачественность кистозных образований щитовидной железы, встречающихся довольно часто, необходимо подтверждать морфологическими методами.</w:t>
      </w:r>
    </w:p>
    <w:p>
      <w:pPr>
        <w:pStyle w:val="Normal"/>
        <w:spacing w:lineRule="auto" w:line="480"/>
        <w:ind w:left="360" w:hanging="0"/>
        <w:jc w:val="both"/>
        <w:rPr/>
      </w:pPr>
      <w:r>
        <w:rPr/>
        <w:t>Значительные трудности, как в клиническом, так и в морфологическом плане возникают при диагностике дифференцированного фолликулярного рака. По клиническому течению, макро- и микроскопическому строению опухоль часто неотличима от аденомы. Цитологическая диагностика при данной форме рака мало информативна. Единственным подозрительным признаком может служить мономорфность клеточного состава (так как и в зобных и аденомных узлах всегда присутствует, в той или иной мере физиологический и дистрофический полиморфизм). В настоящее время, единственным достоверным морфологическим признаком данной формы рака является инвазивный рост узла (инвазия капсулы узла и стенок сосудов) и, конечно, метастазы в лимфоузлах, которые при тотальном замещении лимфоидной ткани часто принимаются за добавочные дольки щитовидной железы.</w:t>
      </w:r>
    </w:p>
    <w:p>
      <w:pPr>
        <w:pStyle w:val="Normal"/>
        <w:spacing w:lineRule="auto" w:line="480"/>
        <w:ind w:left="360" w:firstLine="348"/>
        <w:jc w:val="both"/>
        <w:rPr/>
      </w:pPr>
      <w:r>
        <w:rPr/>
        <w:t>Особой формой рака щитовидной железы является склерозирующая микрокарцинома (опухоль от 0,1 до 1, 0см), не выявляемая обычными методами. Первым клиническим признаком её является метастазирование в регионарные лимфоузлы. Морфологически это папиллярный, реже фолликулярный рак. Макроскопически опухоль выглядит в виде белесоватого рубчика, неправильной формы, с буроватыми вкраплениями, нередко с очагами обызвествления. Чаще всего данная форма рака выявляется случайно при исследовании щитовидной железы по поводу диффузного или узлового зоба. Для обнаружения микрокарциномы необходимо удаленную железу разрезать на пластины по 0, 5см в толщину с обязательным их прощупыванием. Выявленные уплотнения должны подвергаться гистологическому исследованию. Фиброзирование в узловых зобах так же часто, как и кистообразование. При этом оно многофокусное, что вынуждает морфолога брать на исследование большое количество кусочков. Некоторые исследователи считают, что рубец при микрокарциноме, в отличие от обычного рубца, не поддаётся сгибанию, имеет матовую поверхность разреза. Эти признаки можно использовать в дифференциальном плане при выборе рубцов для гистологического исследования.</w:t>
      </w:r>
    </w:p>
    <w:p>
      <w:pPr>
        <w:pStyle w:val="Normal"/>
        <w:spacing w:lineRule="auto" w:line="480"/>
        <w:ind w:left="360" w:firstLine="348"/>
        <w:jc w:val="both"/>
        <w:rPr/>
      </w:pPr>
      <w:r>
        <w:rPr/>
        <w:t>Заканчивая  с дифференцированными формами рака, следует отметить, что единого мнения  исследователей по поводу их нет. До сих пор не решен вопрос, что относить к фолликулярному, а что к папиллярному раку, так как чистые варианты их встречаются относительно редко, а основную массу составляют смешанные формы. Папиллярный и фолликулярный рак не имеют значительных различий ни в длительности течения, ни в отдаленном прогнозе, хотя считается, что фолликулярный рак почти с одинаковой частотой дает как лимфогенные, так и гематогенные метастазы, тогда как папиллярный – преимущественно только лимфогенные. Основными прогностическими факторами при дифференцированных формах рака щитовидной железы являются: распространенность процесса (стадия), возраст (чем моложе, тем прогноз лучше) и пол (у мужчин прогноз хуже).</w:t>
      </w:r>
    </w:p>
    <w:p>
      <w:pPr>
        <w:pStyle w:val="Normal"/>
        <w:spacing w:lineRule="auto" w:line="480"/>
        <w:ind w:left="360" w:firstLine="348"/>
        <w:jc w:val="both"/>
        <w:rPr/>
      </w:pPr>
      <w:r>
        <w:rPr/>
        <w:t>Медуллярный и недифференцированный рак, как правило, трудностей  в диагностике не представляет. Однако из-за быстрого роста диагностируется чаще в поздних стадиях. Медуллярный рак в прогностическом плане занимает промежуточное место между дифференцированными и недифференцированными формам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8:00Z</dcterms:created>
  <dc:creator>Admin</dc:creator>
  <dc:description/>
  <cp:keywords/>
  <dc:language>en-US</dc:language>
  <cp:lastModifiedBy>USER</cp:lastModifiedBy>
  <dcterms:modified xsi:type="dcterms:W3CDTF">2008-08-17T19:40:00Z</dcterms:modified>
  <cp:revision>14</cp:revision>
  <dc:subject/>
  <dc:title/>
</cp:coreProperties>
</file>